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avadenTimesNewRoman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126"/>
        <w:gridCol w:w="1439"/>
        <w:gridCol w:w="55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HNIČNA SPECIFIKACIJ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iloga 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/4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Tahoma" w:ascii="Tahoma" w:hAnsi="Tahoma"/>
          <w:color w:val="000000"/>
        </w:rPr>
        <w:t>Predmet sklopa 4 javnega naročila je dobava enega (1) vozila na dvoosni šasiji s samonakladalno nadgradnjo za prevoz komunalnih odpadkov, podrobno opisani v nadaljevanju tega poglavj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>
          <w:trHeight w:val="170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zpolni ponudnik z navedbo oziroma načinom izpolnitve posamezne zahteve (DA/NE/NAVEDENA VREDNOST)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  <w:t>ŠASIJA</w:t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Osnovne zahteve: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- komunalno prirejena šasija s kratko kab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- šasija in vsa oprema mora biti izdelana skladno z veljavnimi predpisi RS oz. direktivami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t>EU, če ni slovenskih, oprema, za katero se to zahteva, pa mora imeti tipsko odobrit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</w:rPr>
              <w:t>Osnovna dokumentacija:</w:t>
            </w:r>
            <w:r>
              <w:rPr>
                <w:rFonts w:cs="Tahoma" w:ascii="Tahoma" w:hAnsi="Tahoma"/>
                <w:color w:val="000000"/>
              </w:rPr>
              <w:t xml:space="preserve"> vsa dokumentacija mora biti v slovenskem jezi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hnični podatki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osilnos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skupna masa najmanj 18.00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- tehnična nosilnost prednje osi najmanj  7.500 k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tehnična nosilnost zadnje osi najmanj  12.00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Motorni del: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vrsta motorja – diesel, Euro 6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protihrupna zaščita v skladu z predpis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moč motorja najmanj 230 k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- navor najmanj 1200 N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stornina motorja največ 7.000 c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elektronsko upravljanje motor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elektronski omejevalec hitrosti pri 85 km/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vserežimski regul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edgrelec gor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separator goriva – ogrev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zajem zraka dvignjen za kabin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- </w:t>
            </w:r>
            <w:r>
              <w:rPr>
                <w:rFonts w:cs="Tahoma" w:ascii="Tahoma" w:hAnsi="Tahoma"/>
                <w:bCs/>
                <w:color w:val="000000"/>
              </w:rPr>
              <w:t xml:space="preserve">rezervoar za gorivo s ključavnico volumna </w:t>
            </w:r>
            <w:r>
              <w:rPr>
                <w:rFonts w:cs="Tahoma" w:ascii="Tahoma" w:hAnsi="Tahoma"/>
                <w:color w:val="000000"/>
              </w:rPr>
              <w:t>najmanj</w:t>
            </w:r>
            <w:r>
              <w:rPr>
                <w:rFonts w:cs="Tahoma" w:ascii="Tahoma" w:hAnsi="Tahoma"/>
                <w:bCs/>
                <w:color w:val="000000"/>
              </w:rPr>
              <w:t xml:space="preserve"> 300 litr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- </w:t>
            </w:r>
            <w:r>
              <w:rPr>
                <w:rFonts w:cs="Tahoma" w:ascii="Tahoma" w:hAnsi="Tahoma"/>
                <w:bCs/>
                <w:color w:val="000000"/>
              </w:rPr>
              <w:t>pojačana večstopenjska motorna zavora najmanj 170 kW zavorne moč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Menjalnik: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izvod iz menjalnika za delovanje nadgrad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- najmanj 12 stopenjski avtomatizira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estavno razmerje prilagojeno pretežno mestni vožn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iferen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zapora diferenciala na zadnji o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Zavorni sistem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zračni, dvokrožni sistem z ABS sistem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samodejna nastavitev na prednji in zadnji o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- opozorilni signal pri padcu tlaka v zavornem siste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isk zavore na sprednji in zadnji o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sistem proti zdrsavanju koles pri speljevanju AS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Krmilni mehanizem: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hidravlični volan nastavljiv po višini in nagib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elektronsko reguliran krmilni sistem, ki omogoča komfortno upravljanje vol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Kolesa in vzmetenje: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nevmatike z M+S profilom na pogonski o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nosilec rezervnega kol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parabolično vzmetenje spredaj in zračno zad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zavesice spredaj in zad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Električne naprav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baterije 2 x 12 V / najmanj 170 A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generator 28 V min 130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električno glavno stikalo za izklop bater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Kabina: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kompaktna prekucna  kab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električni pomik stek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ogrevana in električno nastavljiva vzvratna ogledal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avtomatska klima naprava v kabi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loputa na strehi kab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zadnja stena kabine z okni in zaščitno rešet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zračno vzmeten ergonomski sedež voznika z naslonom za glavo, ogrevan, nastavljiv ledveni d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senčnik nad vetrobranskim steklom z zunanje str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nevni digitalni tahograf za dva voz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števec delovnih ur voz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opozorilni signal za vzvratno vožnj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- računalniški prikazovalnik podatkov – DISPLAY v slovenskem jeziku</w:t>
            </w:r>
            <w:r>
              <w:rPr>
                <w:rFonts w:cs="Tahoma" w:ascii="Tahoma" w:hAnsi="Tahoma"/>
                <w:strike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trike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centralno zaklep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vigalka in pripadajoče orod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obvezna oprema vozila (gasilni aparat, varnostni trikotnik, komplet prve pomoči, baterijs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svetilk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2 x rumena utripajoča  luč na streh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2 x delovna luč zadaj na kab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radijski sprejemnik z USB priključkom in bluetooth povezavo za prostoročno telefoni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barva – b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kvir šas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medosna razdalja največ 3600  m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stranska bočna zaščita na medos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blatniki na zadnjih ose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zavesice na vseh blatniki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zadnji odbija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odložna zagozda 2 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trike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-</w:t>
            </w:r>
            <w:r>
              <w:rPr>
                <w:rFonts w:cs="Tahoma" w:ascii="Tahoma" w:hAnsi="Tahoma"/>
                <w:color w:val="000000"/>
              </w:rPr>
              <w:t xml:space="preserve">Kovinski  prednji odbijač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strike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DGRADNJ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lošne zahtev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Nadgradnja omogoča nakladanje in prevoz kontejnerjev po DIN 30720 in DIN 30730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velikosti do 10 m</w:t>
            </w:r>
            <w:r>
              <w:rPr>
                <w:rFonts w:cs="Tahoma" w:ascii="Tahoma" w:hAnsi="Tahoma"/>
                <w:color w:val="00000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- Avtomatsko varovanje kontejnerja med transportom. Za transport avtomatsko varovanje kontejnerja brez potrebnih ročnih del na nadgradnji v skladu s pravilnikom o nalaganju in pritrjevanju tovora v cestnem prometu, (Ur.l. RS št. 32/2010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Avtomatsko varovanje izvedeno s pomočjo bočnih zapiral za kontejner, ki se avtomatsko odmakne/odklene pri dvigu kontejnerja in primakne/zaklene pri odloženem kontejnerj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Nadgradnja izdelana po CE standardi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vižne rok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Sila dvigovanja v višini kami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la dvigovanja pri uvlečenem teleskopu najmanj 9. 00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la dvigovanja pri izvlečenem teleskopu najmanj 6. 00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Sila dvigovanja pod nivojem kamio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la dvigovanja pri uvlečenem teleskopu  9. 00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la dvigovanja pri izvlečenem teleskopu   5. 00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ijem pod nivojem vozila  najmanj 80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- Hod teleskopske roke najmanj 800 mm, teleskopska roka z drsniki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Radij dvižnih rok pri izvlečen teleskopu najmanj 3.10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menzije nakladalnega podes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Zunanja širina nadgradnje največ 2.50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- Svetla širina med teleskopskima rokama najmanj 2.00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Tla podesta za kontejnerje izdelana iz materiala HARDOX 450 ali ekvivalent debeline najmanj 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Dostop do nadgradnje z zadnje str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ektrik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Upravljanja nadgradnje v  kabini  s sledečimi funkcijami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          </w:t>
            </w:r>
            <w:r>
              <w:rPr>
                <w:rFonts w:cs="Tahoma" w:ascii="Tahoma" w:hAnsi="Tahoma"/>
                <w:color w:val="000000"/>
              </w:rPr>
              <w:t xml:space="preserve">Dvig/spust glavnih ro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Izvlek/povlek  hkrati levega in desnega teleskop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Izvlek/povlek  leve podporne nog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Izvlek/povlek  desne podporne nog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Izvlek/povlek  hkrati leve in desne podporne nog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p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Ročno upravljanje v sili na levi strani medosja voz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Upravljanje nadgradnje elektro-hidravličn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V kabini kontrolna lučka za transportno pozicijo nadgrad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polnoma povlečnen leva in desna podporna no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vižne roke popolnoma povleč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leskopske roke popolnoma povleč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Stikalo za izklop v sili na upravljanju ter na levi in desni strani nadgradnje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Varnostni mehanizem, ki preprečuje izvlek teleskopov med kipanjem kontejner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tal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Pomožni okvir za nadgradnjo ustrezen vozi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 xml:space="preserve">-Hidravlični sistem ustreznega pretoka do 80l/min, tlaka do 250 bar z hidr. rezervoarjem ter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povratnim filtro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Električni sistem z ustrezno zaščiteno inštalacijo ter zaščito min. IP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Dvižna nastavljive verige po dolžini premera 13mm , velikosti 100, z varovalkami 2 kos z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atestom in preprečevanju proti izpadanju kontejner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Zaščita batnic dvižnih cilindr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Na vseh cilindrih neposredno vgrajeni varnostni in blokirni ventili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Skupna dolžina vozila največ 6.60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Skupna višina vozila največ 3.30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Teža nadgradnje največ 3.450 kg z vključeno kompletno opre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Zadnji branik po ECE Standardi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Zaščita zadnjih luč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Zaščita proti podle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Hiter pomik za odlaganje praznih kontejnerj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Hidravlična črpal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Hidravlični rezervo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Dostopna lestev in ogledalo z desne str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dve kljuki za kipanje zabojnikov z pnevmatskim upravljanj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števec delovnih ur nadgrad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aljinsko radijsko upravljanje nadgradnje z naslednjimi funkcijami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vig/spust  ro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Izvlek/povlek  hkrati levega in desnega teleskop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Izvlek/povlek  leve podporne nog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Izvlek/povlek  desne podporne nog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Izvlek/povlek  hkrati leve in desne podporne nog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Dvig kljuk za kipanje kontejner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Zaklep/odklep kontejner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Tehnična dokumentacija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kumentacija z vsemi tehničnimi podatki, vključno s potrebnimi risbami, načrti in shemami elektrike in hidravlike iz katerih je razvidno, da vozilo ustreza zahtevam za šasijo in nadgradnj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vodila za manipulacijo, varno delo in izven-servisno vzdrževanje v skladu s predpisi v slovenskem jeziku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Garancijska dokumentacija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garancijska knjižica z garancijskimi pogo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seznam pooblaščenih servisov v Republiki Sloveni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rvisiranje in rezervni deli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servis za garancijsko in izven garancijsko servisiranje mora biti oddaljen največ 50 km od lokacije naročnika VOKA SNAGA, d.o.o, Cesta dveh cesarjev 111, 1000 Ljublj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Najbližji usposobljen servis naročniku je na lokaciji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>Šas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>Nadgrad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Tahoma" w:ascii="Tahoma" w:hAnsi="Tahoma"/>
                <w:b/>
                <w:color w:val="000000"/>
              </w:rPr>
              <w:t>Garancijske zahteve:</w:t>
            </w:r>
            <w:r>
              <w:rPr>
                <w:rFonts w:cs="Tahoma" w:ascii="Tahoma" w:hAnsi="Tahoma"/>
                <w:color w:val="000000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onudnik mora zagotoviti splošni garancijski rok, ki ne sme biti krajši od dveh (2) le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Odstavekseznama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nudnik je dolžan poleg tega zagotoviti tudi garancijo proti koroziji šasije in kabine  za obdobje šest (6) 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Ostala dokumentacija: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va računa z vsemi podatki, potrebnimi za registracij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mologacijski dokument (izjava o skladnosti, da vozilo kot celota ustreza predpisom v R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   potrdilo oz. poročilo o periodičnem pregledu in preskusu delovne opreme kot celote, s strani za to pooblaščenega podjet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Oznaka CE v skladu s Pravilnikom o varnosti strojev (Ur.l. RS, št. 25/200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Izjava o skladnosti v skladu s Pravilnikom o varnosti strojev (Ur.l. RS, št. 25/200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- Navodila za uporabo, vzdrževanje in preizkušanje v skladu z Odredbo o varnosti strojev s Pravilnikom o varnosti strojev (Ur.l. RS, št. 25/200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navodila za upravljalno osebje s tehničnim opisom delovanja v pisni in elektronski obli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katalog nadomestnih delov za vozilo in nadgradnjo v elektronski obli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8505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navodila za upravljalno osebje s tehničnim opisom delovanja v pisni in elektronski obli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katalog nadomestnih delov za vozilo in nadgradnjo v elektronski obli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acija za servisiranje in vzdrževanje strojev z navodili za mehanske sklope, električnimi          načrti in hidravličnimi načrti v elektronski obliki za kompleten sklop (tehnična dokumentacija za vzdrževanje in servisiranje  stroja  z  vsemi električnimi in hidravličnimi shemam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Rok in način dobave 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k dobave za predmet javnega naročila je največ tristotrideset (330) dni od dneva podpisa pogodb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7"/>
        <w:gridCol w:w="2999"/>
        <w:gridCol w:w="3142"/>
      </w:tblGrid>
      <w:tr>
        <w:trPr>
          <w:trHeight w:val="235" w:hRule="atLeast"/>
        </w:trPr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kraj, datum)</w:t>
            </w:r>
          </w:p>
        </w:tc>
        <w:tc>
          <w:tcPr>
            <w:tcW w:w="299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</w:rPr>
              <w:t>žig</w:t>
            </w:r>
          </w:p>
        </w:tc>
        <w:tc>
          <w:tcPr>
            <w:tcW w:w="31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Ime in priimek ter podpis ponudnika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bvezne priloge: 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hnična dokumentacija vozila z vsemi tehničnimi podatki, vključno s potrebnimi risbami in slikami, iz katerih je razvidno, da vozilo ustreza zahtevam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tehnično dokumentacijo na lastnih obrazcih o ponujenem tipu nadgradnje,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567" w:top="709" w:footer="56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haroni">
    <w:charset w:val="b1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276" w:hanging="0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352"/>
        </w:tabs>
        <w:ind w:left="135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134" w:leader="none"/>
        <w:tab w:val="left" w:pos="8080" w:leader="none"/>
      </w:tabs>
      <w:jc w:val="both"/>
      <w:outlineLvl w:val="1"/>
    </w:pPr>
    <w:rPr>
      <w:rFonts w:ascii="Tahoma" w:hAnsi="Tahoma" w:eastAsia="Calibri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851" w:leader="none"/>
        <w:tab w:val="left" w:pos="993" w:leader="none"/>
      </w:tabs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ind w:left="1224" w:firstLine="142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ind w:left="1145" w:hanging="425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ind w:left="1133" w:hanging="425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haroni" w:hAnsi="Aharoni" w:cs="Times New Roman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MS Gothic" w:hAnsi="StarSymbol;MS Gothic" w:cs="StarSymbol;MS Gothic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MS Gothic" w:hAnsi="StarSymbol;MS Gothic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Arial Unicode MS"/>
    </w:rPr>
  </w:style>
  <w:style w:type="character" w:styleId="WW8Num6z0">
    <w:name w:val="WW8Num6z0"/>
    <w:qFormat/>
    <w:rPr>
      <w:rFonts w:ascii="Times New Roman" w:hAnsi="Times New Roman" w:cs="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eastAsia="Times New Roman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Cs w:val="20"/>
    </w:rPr>
  </w:style>
  <w:style w:type="character" w:styleId="Naslov2Znak">
    <w:name w:val="Naslov 2 Znak"/>
    <w:qFormat/>
    <w:rPr>
      <w:rFonts w:ascii="Tahoma" w:hAnsi="Tahoma" w:cs="Tahoma"/>
      <w:b/>
      <w:lang w:val="sl-SI" w:bidi="ar-SA"/>
    </w:rPr>
  </w:style>
  <w:style w:type="character" w:styleId="Naslov3Znak">
    <w:name w:val="Naslov 3 Znak"/>
    <w:qFormat/>
    <w:rPr>
      <w:rFonts w:ascii="Arial" w:hAnsi="Arial" w:eastAsia="Times New Roman" w:cs="Times New Roman"/>
      <w:b/>
      <w:sz w:val="28"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 w:val="32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9Znak">
    <w:name w:val="Naslov 9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NaslovZnak">
    <w:name w:val="Naslov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lobesedilazamik3Znak">
    <w:name w:val="Telo besedila - zami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lobesedilaZnak">
    <w:name w:val="Telo besedila Znak"/>
    <w:qFormat/>
    <w:rPr>
      <w:rFonts w:ascii="Arial" w:hAnsi="Arial" w:eastAsia="Times New Roman" w:cs="Times New Roman"/>
      <w:b/>
      <w:sz w:val="20"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b/>
      <w:szCs w:val="20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Cs w:val="20"/>
    </w:rPr>
  </w:style>
  <w:style w:type="character" w:styleId="PodnaslovZnak">
    <w:name w:val="Podnaslov Znak"/>
    <w:qFormat/>
    <w:rPr>
      <w:rFonts w:ascii="Times New Roman" w:hAnsi="Times New Roman" w:eastAsia="Times New Roman" w:cs="Times New Roman"/>
      <w:b/>
      <w:szCs w:val="20"/>
    </w:rPr>
  </w:style>
  <w:style w:type="character" w:styleId="GolobesediloZnak">
    <w:name w:val="Golo besedilo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GlavasporoilaZnak">
    <w:name w:val="Glava sporočila Znak"/>
    <w:qFormat/>
    <w:rPr>
      <w:rFonts w:ascii="Arial" w:hAnsi="Arial" w:eastAsia="Times New Roman" w:cs="Arial"/>
      <w:spacing w:val="-5"/>
    </w:rPr>
  </w:style>
  <w:style w:type="character" w:styleId="Glavasporoilaoznaka">
    <w:name w:val="Glava sporočila - oznaka"/>
    <w:qFormat/>
    <w:rPr>
      <w:rFonts w:ascii="Arial Black" w:hAnsi="Arial Black" w:cs="Arial Black"/>
      <w:sz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Blokbesedila">
    <w:name w:val="Blok besedila"/>
    <w:basedOn w:val="Normal"/>
    <w:qFormat/>
    <w:pPr>
      <w:tabs>
        <w:tab w:val="clear" w:pos="708"/>
        <w:tab w:val="left" w:pos="8647" w:leader="none"/>
      </w:tabs>
      <w:ind w:left="2694" w:right="2266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4"/>
      <w:lang w:val="en-US"/>
    </w:rPr>
  </w:style>
  <w:style w:type="paragraph" w:styleId="BodyTextIndent21">
    <w:name w:val="Body Text Indent 21"/>
    <w:basedOn w:val="Normal"/>
    <w:qFormat/>
    <w:pPr>
      <w:widowControl w:val="false"/>
      <w:ind w:left="1134" w:hanging="708"/>
      <w:jc w:val="both"/>
    </w:pPr>
    <w:rPr>
      <w:sz w:val="24"/>
    </w:rPr>
  </w:style>
  <w:style w:type="paragraph" w:styleId="Telobesedilazamik2">
    <w:name w:val="Telo besedila - zamik 2"/>
    <w:basedOn w:val="Normal"/>
    <w:qFormat/>
    <w:pPr>
      <w:tabs>
        <w:tab w:val="clear" w:pos="708"/>
        <w:tab w:val="left" w:pos="567" w:leader="none"/>
      </w:tabs>
      <w:ind w:left="720" w:hanging="0"/>
      <w:jc w:val="both"/>
    </w:pPr>
    <w:rPr>
      <w:sz w:val="24"/>
      <w:lang w:val="en-US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567" w:leader="none"/>
      </w:tabs>
      <w:ind w:left="1416" w:hanging="0"/>
      <w:jc w:val="both"/>
    </w:pPr>
    <w:rPr>
      <w:sz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center" w:pos="-1440" w:leader="none"/>
      </w:tabs>
      <w:ind w:right="406" w:hanging="0"/>
      <w:jc w:val="both"/>
    </w:pPr>
    <w:rPr>
      <w:rFonts w:ascii="Arial" w:hAnsi="Arial" w:cs="Arial"/>
      <w:sz w:val="24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1701" w:leader="none"/>
      </w:tabs>
      <w:ind w:left="425" w:hanging="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ind w:right="-2" w:hanging="0"/>
      <w:jc w:val="both"/>
    </w:pPr>
    <w:rPr>
      <w:b/>
      <w:lang w:val="en-US"/>
    </w:rPr>
  </w:style>
  <w:style w:type="paragraph" w:styleId="Telobesedila3">
    <w:name w:val="Telo besedila 3"/>
    <w:basedOn w:val="Normal"/>
    <w:qFormat/>
    <w:pPr>
      <w:tabs>
        <w:tab w:val="clear" w:pos="708"/>
        <w:tab w:val="left" w:pos="142" w:leader="none"/>
      </w:tabs>
      <w:jc w:val="both"/>
    </w:pPr>
    <w:rPr>
      <w:lang w:val="en-US"/>
    </w:rPr>
  </w:style>
  <w:style w:type="paragraph" w:styleId="Napis">
    <w:name w:val="Napis"/>
    <w:basedOn w:val="Normal"/>
    <w:next w:val="Normal"/>
    <w:qFormat/>
    <w:pPr>
      <w:tabs>
        <w:tab w:val="clear" w:pos="708"/>
        <w:tab w:val="left" w:pos="567" w:leader="none"/>
        <w:tab w:val="left" w:pos="851" w:leader="none"/>
        <w:tab w:val="left" w:pos="993" w:leader="none"/>
      </w:tabs>
      <w:jc w:val="right"/>
    </w:pPr>
    <w:rPr>
      <w:b/>
      <w:sz w:val="22"/>
    </w:rPr>
  </w:style>
  <w:style w:type="paragraph" w:styleId="BodyText22">
    <w:name w:val="Body Text 22"/>
    <w:basedOn w:val="Normal"/>
    <w:qFormat/>
    <w:pPr>
      <w:widowControl w:val="false"/>
      <w:ind w:left="284" w:hanging="284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060" w:leader="dot"/>
      </w:tabs>
      <w:spacing w:lineRule="auto" w:line="120" w:before="240" w:after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00" w:leader="none"/>
        <w:tab w:val="right" w:pos="9060" w:leader="dot"/>
      </w:tabs>
      <w:ind w:left="198" w:hanging="0"/>
    </w:pPr>
    <w:rPr>
      <w:lang w:val="en-US" w:eastAsia="en-US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Oznaenseznam">
    <w:name w:val="Označen seznam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Oznaenseznam2">
    <w:name w:val="Označen seznam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Oznaenseznam3">
    <w:name w:val="Označen seznam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DOUS1">
    <w:name w:val="DOUS1"/>
    <w:basedOn w:val="Normal"/>
    <w:qFormat/>
    <w:pPr>
      <w:numPr>
        <w:ilvl w:val="0"/>
        <w:numId w:val="2"/>
      </w:numPr>
      <w:jc w:val="both"/>
    </w:pPr>
    <w:rPr>
      <w:b/>
      <w:sz w:val="24"/>
    </w:rPr>
  </w:style>
  <w:style w:type="paragraph" w:styleId="DOUS2">
    <w:name w:val="DOUS2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Golobesedilo">
    <w:name w:val="Golo besedilo"/>
    <w:basedOn w:val="Normal"/>
    <w:qFormat/>
    <w:pPr>
      <w:jc w:val="both"/>
    </w:pPr>
    <w:rPr>
      <w:sz w:val="24"/>
      <w:lang w:val="en-US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sl-SI" w:bidi="ar-SA" w:eastAsia="zh-CN"/>
    </w:rPr>
  </w:style>
  <w:style w:type="paragraph" w:styleId="Tekst1">
    <w:name w:val="tekst1"/>
    <w:basedOn w:val="Normal"/>
    <w:qFormat/>
    <w:pPr>
      <w:spacing w:lineRule="atLeast" w:line="264" w:before="120" w:after="0"/>
      <w:jc w:val="both"/>
    </w:pPr>
    <w:rPr>
      <w:rFonts w:ascii="Arial" w:hAnsi="Arial" w:cs="Arial"/>
      <w:sz w:val="22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Pripombabesedilo">
    <w:name w:val="Pripomba – besedilo"/>
    <w:basedOn w:val="Normal"/>
    <w:qFormat/>
    <w:pPr/>
    <w:rPr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ListParagraph2">
    <w:name w:val="List Paragraph2"/>
    <w:basedOn w:val="Normal"/>
    <w:qFormat/>
    <w:pPr>
      <w:ind w:left="708" w:hanging="0"/>
    </w:pPr>
    <w:rPr>
      <w:sz w:val="24"/>
      <w:szCs w:val="24"/>
    </w:rPr>
  </w:style>
  <w:style w:type="paragraph" w:styleId="Slog">
    <w:name w:val="Slo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1">
    <w:name w:val="Telo besedila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Odstavekseznama1">
    <w:name w:val="Odstavek seznama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lobesedila33">
    <w:name w:val="Telo besedila 33"/>
    <w:basedOn w:val="Normal"/>
    <w:qFormat/>
    <w:pPr>
      <w:tabs>
        <w:tab w:val="clear" w:pos="708"/>
        <w:tab w:val="left" w:pos="142" w:leader="none"/>
      </w:tabs>
      <w:suppressAutoHyphens w:val="true"/>
      <w:jc w:val="both"/>
    </w:pPr>
    <w:rPr>
      <w:sz w:val="22"/>
    </w:rPr>
  </w:style>
  <w:style w:type="paragraph" w:styleId="Zoran2">
    <w:name w:val="Zoran 2"/>
    <w:basedOn w:val="Heading2"/>
    <w:qFormat/>
    <w:pPr>
      <w:numPr>
        <w:ilvl w:val="0"/>
        <w:numId w:val="8"/>
      </w:numPr>
      <w:tabs>
        <w:tab w:val="clear" w:pos="567"/>
        <w:tab w:val="clear" w:pos="1134"/>
        <w:tab w:val="clear" w:pos="8080"/>
      </w:tabs>
      <w:outlineLvl w:val="9"/>
    </w:pPr>
    <w:rPr>
      <w:rFonts w:ascii="Arial" w:hAnsi="Arial" w:eastAsia="Calibri" w:cs="Arial"/>
      <w:b w:val="false"/>
      <w:bCs/>
      <w:iCs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0"/>
      <w:ind w:right="57" w:hanging="0"/>
      <w:jc w:val="both"/>
    </w:pPr>
    <w:rPr>
      <w:rFonts w:ascii="Arial" w:hAnsi="Arial" w:cs="Arial"/>
      <w:sz w:val="24"/>
      <w:szCs w:val="24"/>
    </w:rPr>
  </w:style>
  <w:style w:type="paragraph" w:styleId="Oznakadokumenta">
    <w:name w:val="Oznaka dokumenta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Glavasporoila">
    <w:name w:val="Glava sporočila"/>
    <w:basedOn w:val="TextBody"/>
    <w:qFormat/>
    <w:pPr>
      <w:keepLines/>
      <w:widowControl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b w:val="false"/>
      <w:spacing w:val="-5"/>
      <w:lang w:val="sl-SI"/>
    </w:rPr>
  </w:style>
  <w:style w:type="paragraph" w:styleId="Glavasporoilaprva">
    <w:name w:val="Glava sporočila - prva"/>
    <w:basedOn w:val="Glavasporoila"/>
    <w:next w:val="Glavasporoila"/>
    <w:qFormat/>
    <w:pPr/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4:00Z</dcterms:created>
  <dc:creator>Darko Pintarič</dc:creator>
  <dc:description/>
  <cp:keywords/>
  <dc:language>en-US</dc:language>
  <cp:lastModifiedBy>Jana Nahtigal</cp:lastModifiedBy>
  <cp:lastPrinted>2018-04-24T15:13:00Z</cp:lastPrinted>
  <dcterms:modified xsi:type="dcterms:W3CDTF">2021-10-11T07:33:00Z</dcterms:modified>
  <cp:revision>5</cp:revision>
  <dc:subject/>
  <dc:title>JHL</dc:title>
</cp:coreProperties>
</file>