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HNIČNA SPECIFIKACIJA - OPIS STORITVE, LOKACIJ, POGOSTOST OZ. DINAMIKA ČIŠČENJA IN KVADRATU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ŽALE Javno podjetje, d.o.o., Med hmeljniki 2, 1000 Ljubljana (v nadaljevanju: Žal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olju prijazne storitve čiščenja  zajemajo opravila, ki jih izvajalec izvaja dnevno (D), tedensko (T), mesečno (M) in letno (L). Generalna čiščenja, se izvajajo 2 krat letno </w:t>
      </w:r>
      <w:r>
        <w:rPr>
          <w:rFonts w:cs="Tahoma" w:ascii="Tahoma" w:hAnsi="Tahoma"/>
          <w:b/>
        </w:rPr>
        <w:t>in NISO vključena v ceno na enoto rednega čiščenja.</w:t>
      </w:r>
      <w:r>
        <w:rPr>
          <w:rFonts w:cs="Tahoma" w:ascii="Tahoma" w:hAnsi="Tahoma"/>
        </w:rPr>
        <w:t xml:space="preserve"> V poslovnih prostorih izvajalec čisti tudi notranje police v omarah, čiščenje posode v kuhinjah, čiščenje notranjosti hladilnikov.</w:t>
      </w:r>
    </w:p>
    <w:p>
      <w:pPr>
        <w:pStyle w:val="Normal1"/>
        <w:spacing w:before="0" w:after="0"/>
        <w:rPr>
          <w:rFonts w:ascii="Tahoma" w:hAnsi="Tahoma" w:cs="Tahoma"/>
          <w:b/>
          <w:b/>
          <w:strike/>
          <w:sz w:val="20"/>
          <w:szCs w:val="20"/>
          <w:highlight w:val="yellow"/>
        </w:rPr>
      </w:pPr>
      <w:r>
        <w:rPr>
          <w:rFonts w:cs="Tahoma" w:ascii="Tahoma" w:hAnsi="Tahoma"/>
          <w:b/>
          <w:strike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novna opravila, ki se opravljajo, so odvisna od vrste in namembnosti prostoro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KACIJE ČIŠČEN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iščenje prostorov se izvaja na lokacija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LOVNI PROSTO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omačevska cesta 2, Ljubljana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27 m² (garderobe, sanitarni prostori, hodniki, poslovilna dvorana skladišče, mrliške vežice) - 5 x T; + 740 m² kletni prostor -1 x T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vetličarna PST 88 m²(interni sanitarni prostori, prodajalna) - 5 x T, čiščenje od 14.00 ure do 20.00 ure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500 m² (pisarne na tej lokaciji se čistijo 1 x T - ob petkih od 15. ure dalj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omačevska 2A, Ljubljan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lečnikova cvetličarn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ni sanitarni prostori, garderoba, prodajalna, pisarna: 74 m², čiščenje od 16.00 ure dalje - 2 x 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isarna v Plečnikovi cvetličarni, 15 m², 1x T, čiščenje ob petkih po 15. uri. 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Kamnoseški salon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0 m²(prodajalna, stopnice, toaletni prostori) - 2 x T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klet 16 m² - 1 x 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ed hmeljniki 2, Ljubljan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esni propilje (najemnine)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23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² (interni sanitarni prostori, hodnik, čakalnica za svojce, pisarna za stranke) </w:t>
      </w:r>
      <w:r>
        <w:rPr>
          <w:rFonts w:cs="Tahoma" w:ascii="Tahoma" w:hAnsi="Tahoma"/>
          <w:strike/>
        </w:rPr>
        <w:t>,</w:t>
      </w:r>
      <w:r>
        <w:rPr>
          <w:rFonts w:cs="Tahoma" w:ascii="Tahoma" w:hAnsi="Tahoma"/>
        </w:rPr>
        <w:t xml:space="preserve"> čas čiščenja od 13.30 ure do 19.30 ure  - 5 x T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 m² (stopnišče, , kuhinja), čas čiščenja od 13.30 ure do 19.30 ure  - 1 x T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Levi propilje (sprejemna pisarna)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23 m²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topnišče, interni sanitarni prostori, pisarne za stranke</w:t>
      </w:r>
      <w:r>
        <w:rPr>
          <w:rFonts w:cs="Tahoma" w:ascii="Tahoma" w:hAnsi="Tahoma"/>
          <w:strike/>
        </w:rPr>
        <w:t>,</w:t>
      </w:r>
      <w:r>
        <w:rPr>
          <w:rFonts w:cs="Tahoma" w:ascii="Tahoma" w:hAnsi="Tahoma"/>
        </w:rPr>
        <w:t xml:space="preserve"> čakalnica, razstavni prostor, kuhinja, kletni prostori), čas čiščenja od 15.00 ure do 19.30 ure - 5 x T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lečnikove mizarske delavnice (uprava)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77 m² (tajništvo, hodnik, sanitarije, čajna kuhinja) čas čiščenja od 13.30 ure do 15.00 ure  - 5 x T,  75 m² (Pisarna vodje, pisarna direktorja, sejna soba) čas čiščenja od 13.30 ure do 15.00 ure, 1x 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VNE SANITARI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čevska cesta 2, Ljublja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u w:val="single"/>
        </w:rPr>
        <w:t>Dvorišče/parkirišče</w:t>
      </w:r>
      <w:r>
        <w:rPr>
          <w:rFonts w:cs="Tahoma" w:ascii="Tahoma" w:hAnsi="Tahoma"/>
        </w:rPr>
        <w:t xml:space="preserve"> –1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vsak dan (razen nedelj) 2 x dnevno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u w:val="single"/>
        </w:rPr>
        <w:t>Pri Cvetličarni PST</w:t>
      </w:r>
      <w:r>
        <w:rPr>
          <w:rFonts w:cs="Tahoma" w:ascii="Tahoma" w:hAnsi="Tahoma"/>
        </w:rPr>
        <w:t xml:space="preserve"> – (3x ženska kabina, 1x moška kabina, 6x pisoar, 2x predprostor – 5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vsak dan v letu, ob 11., 15. in 20 ur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u w:val="single"/>
        </w:rPr>
        <w:t>Pri vežicah</w:t>
      </w:r>
      <w:r>
        <w:rPr>
          <w:rFonts w:cs="Tahoma" w:ascii="Tahoma" w:hAnsi="Tahoma"/>
        </w:rPr>
        <w:t>: ob dnevih ko so tam pogrebi  – (1 kabina, 1 predprostor –1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i/>
        </w:rPr>
        <w:t>3x dnevno (ob 10.00 h, 13.00 h in 17.00 h)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 hmeljniki 2, Ljubljan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u w:val="single"/>
        </w:rPr>
        <w:t>Javni WC v levem in desnem propileju</w:t>
      </w:r>
      <w:r>
        <w:rPr>
          <w:rFonts w:cs="Tahoma" w:ascii="Tahoma" w:hAnsi="Tahoma"/>
        </w:rPr>
        <w:t xml:space="preserve"> –1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od ponedeljka do sobote oz. petka, če v soboto ni pogrebov, ob 10h, 14h, 19h oz. pred zaprtjem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čevska 2A, Ljubljan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>WC v prodajnem Paviljonu pri Plečnikovi cvetličarni</w:t>
      </w:r>
      <w:r>
        <w:rPr>
          <w:rFonts w:cs="Tahoma" w:ascii="Tahoma" w:hAnsi="Tahoma"/>
        </w:rPr>
        <w:t>: (4x ženska kabina, 1x prostor za invalide, 2x pisoar, 2x moška kabina, 1x predprostor) – 6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i/>
        </w:rPr>
        <w:t>vsak dan v letu, ob 11., 15. in 20 ur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času od 26. 10 do 2. 11. je v javnih sanitarijah pri cvetličarni PST ter pri prodajnem paviljonu pri Plečnikovi cvetličarni potrebna stalna prisotnost ene osebe med 8. in 20. ur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RSTE ČIŠČEN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/>
      </w:pPr>
      <w:r>
        <w:rPr>
          <w:rFonts w:cs="Tahoma" w:ascii="Tahoma" w:hAnsi="Tahoma"/>
          <w:b/>
        </w:rPr>
        <w:t xml:space="preserve">2.1. Redno čiščenje, </w:t>
      </w:r>
      <w:r>
        <w:rPr>
          <w:rFonts w:cs="Tahoma" w:ascii="Tahoma" w:hAnsi="Tahoma"/>
        </w:rPr>
        <w:t xml:space="preserve">ki obsega dnevno, tedensko, mesečno in letno čiščenje. </w:t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/>
      </w:pPr>
      <w:r>
        <w:rPr>
          <w:rFonts w:cs="Tahoma" w:ascii="Tahoma" w:hAnsi="Tahoma"/>
          <w:b/>
        </w:rPr>
        <w:t>2.2. Generalna čiščenja</w:t>
      </w:r>
      <w:r>
        <w:rPr>
          <w:rFonts w:cs="Tahoma" w:ascii="Tahoma" w:hAnsi="Tahoma"/>
        </w:rPr>
        <w:t xml:space="preserve"> obsegajo: </w:t>
      </w:r>
    </w:p>
    <w:p>
      <w:pPr>
        <w:pStyle w:val="Normal"/>
        <w:tabs>
          <w:tab w:val="clear" w:pos="708"/>
          <w:tab w:val="left" w:pos="9496" w:leader="none"/>
        </w:tabs>
        <w:ind w:right="-4"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dstranjevanje starega in nanos novega premaza na PVC talnih oblogah in drugih trdnih tleh, čiščenje keramike ter globinsko čiščenje tekstilnih talnih oblog z metodo ekstrakcij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Čiščenje notranjih in zunanjih oken, okenskih polic ter okvirje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emontaža, čiščenje in montaža zaves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Generalna čiščenja NISO vključena v ceni rednega čiščenja in se izvajajo na podlagi predhodnega naročila. Vsaka od navedenih storitev se lahko naroči posebej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4" w:hanging="0"/>
        <w:jc w:val="both"/>
        <w:rPr/>
      </w:pPr>
      <w:r>
        <w:rPr>
          <w:rFonts w:cs="Tahoma" w:ascii="Tahoma" w:hAnsi="Tahoma"/>
          <w:b/>
        </w:rPr>
        <w:t>2. 3. Dodatna čiščenja</w:t>
      </w:r>
    </w:p>
    <w:p>
      <w:pPr>
        <w:pStyle w:val="BESEDILO"/>
        <w:keepLines w:val="false"/>
        <w:widowControl/>
        <w:tabs>
          <w:tab w:val="clear" w:pos="2155"/>
          <w:tab w:val="left" w:pos="284" w:leader="none"/>
          <w:tab w:val="left" w:pos="993" w:leader="none"/>
          <w:tab w:val="left" w:pos="1560" w:leader="none"/>
        </w:tabs>
        <w:rPr/>
      </w:pPr>
      <w:r>
        <w:rPr>
          <w:rFonts w:cs="Tahoma" w:ascii="Tahoma" w:hAnsi="Tahoma"/>
        </w:rPr>
        <w:t>V primeru gradbenih del, adaptacij ali drugih posegov na objektih oz. poslovnih prostorih naročnika, katerih čiščenje je predmet te pogodbe, ali v primeru izjemnih okoliščin, kar vse ima za posledico potrebo po dodatnem čiščenju, se takšno čiščenje izvaja po posebnem predhodnem pisnem naročilu s strani naročnika in obračuna po storitveni uri dodatnega čiščenja ali glede na m</w:t>
      </w:r>
      <w:r>
        <w:rPr>
          <w:rFonts w:cs="Tahoma" w:ascii="Tahoma" w:hAnsi="Tahoma"/>
          <w:kern w:val="0"/>
          <w:vertAlign w:val="superscript"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Cene za dodatna čiščenja izvajalec navede v ponudbenem predračunu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. 2.1. REdno čiščenje S POGOSTOSTJO ČIŠČENJ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1.1 POSLOVNI PROSTOR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Dnevno oz. tedensko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aznjenje košev za smeti in transport do kontejnerjev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mivanje in pospravljanje posode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miz, telefonov, računalnikov, ipd.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pomičnih elementov pod pisalnimi mizami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stolov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zunanjih in notranjih vrat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tekel na vhodnih vratih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sanje ali pometanje in mokro brisanje tal (na objektu Tomačevska 2, nujna uporaba stroja za čiščenje tal)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ošev za sme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odprtih polic v omara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rata (čiščenje z zunanje in notranje strani, čiščenje zgornjega roba vrat ter kljuk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stranjevanje pajčevi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mare (čiščenje celotnega zunanjega del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radiatorje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uhinjskih elementov (hladilnik, ipd)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x tedensko </w:t>
      </w:r>
      <w:r>
        <w:rPr>
          <w:rFonts w:cs="Tahoma" w:ascii="Tahoma" w:hAnsi="Tahoma"/>
          <w:b/>
        </w:rPr>
        <w:t>SPREJEMNA PISARNA</w:t>
      </w:r>
      <w:r>
        <w:rPr>
          <w:rFonts w:cs="Tahoma" w:ascii="Tahoma" w:hAnsi="Tahoma"/>
        </w:rPr>
        <w:t xml:space="preserve"> (od ponedeljka do sobote ter prazniki ob katerih dela sprejemna pisarna, od 15.00 ure dalje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aznjenje košev za smeti in transport do kontejnerjev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trike/>
        </w:rPr>
      </w:pPr>
      <w:r>
        <w:rPr>
          <w:rFonts w:cs="Tahoma" w:ascii="Tahoma" w:hAnsi="Tahoma"/>
        </w:rPr>
        <w:t>pomivanje in pospravljanje posode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razstavljenih artiklov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stolov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zunanjih in notranjih vrat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dosegljivih steklenih površin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tekel na vhodnih vratih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sanje ali pometanje in mokro brisanje tal</w:t>
      </w:r>
    </w:p>
    <w:p>
      <w:pPr>
        <w:pStyle w:val="Normal"/>
        <w:ind w:left="1440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ošev za sme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odprtih polic v omara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rata (čiščenje z zunanje in notranje strani, čiščenje zgornjega roba vrat ter kljuk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mare (čiščenje celotnega zunanjega del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radiatorje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uhinjskih hladilnikov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3x tedensko </w:t>
      </w:r>
      <w:r>
        <w:rPr>
          <w:rFonts w:cs="Tahoma" w:ascii="Tahoma" w:hAnsi="Tahoma"/>
          <w:b/>
        </w:rPr>
        <w:t xml:space="preserve">KAMNOSEŠKI SALON </w:t>
      </w:r>
      <w:r>
        <w:rPr>
          <w:rFonts w:cs="Tahoma" w:ascii="Tahoma" w:hAnsi="Tahoma"/>
        </w:rPr>
        <w:t>(ponedeljek, sreda, petek od 14. ure dalje): praznjenje košev za smeti in transport do kontejne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miz, telefonov, računalnikov, ipd.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stolo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sanje ali pometanje in mokro brisanje tal zgornjega dela salona (pritličje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anitarij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Ob petkih se dodatno čisti še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vhodnih vrat (steklo) – 1 x tedensko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podnjega dela salona s sanitarijam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om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ošev za sme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odprtih polic v omara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rata (čiščenje z zunanje in notranje strani, čiščenje zgornjega roba vrat ter kljuk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mare (čiščenje celotnega zunanjega dela)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</w:rPr>
        <w:t>loščenje tal v prodajal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sak prvi ponedeljek v mesecu, čiščenje steklenih vhodnih vrat – (notranji in zunanji del). Če je prvi ponedeljek v mesecu dela prost dan, se čiščenje opravi takoj naslednji delovni d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5x tedensko </w:t>
      </w:r>
      <w:r>
        <w:rPr>
          <w:rFonts w:cs="Tahoma" w:ascii="Tahoma" w:hAnsi="Tahoma"/>
          <w:b/>
        </w:rPr>
        <w:t>PLEČNIKOVA CVETLIČARNA</w:t>
      </w:r>
      <w:r>
        <w:rPr>
          <w:rFonts w:cs="Tahoma" w:ascii="Tahoma" w:hAnsi="Tahoma"/>
        </w:rPr>
        <w:t xml:space="preserve"> in </w:t>
      </w:r>
      <w:r>
        <w:rPr>
          <w:rFonts w:cs="Tahoma" w:ascii="Tahoma" w:hAnsi="Tahoma"/>
          <w:b/>
        </w:rPr>
        <w:t xml:space="preserve">CVETLIČARNA PST </w:t>
      </w:r>
      <w:r>
        <w:rPr>
          <w:rFonts w:cs="Tahoma" w:ascii="Tahoma" w:hAnsi="Tahoma"/>
        </w:rPr>
        <w:t>(v zimskem delovnem času cvetličarne ob 16h, v poletnem delovnem času cvetličarne ob 18h)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rodajalna: 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brisanje miz / delovnih površi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ometanje tal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okro brisanje tal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aznjenje košev za smet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čiščenje stekel na vhodnih vratih </w:t>
      </w:r>
    </w:p>
    <w:p>
      <w:pPr>
        <w:pStyle w:val="Normal"/>
        <w:ind w:left="1800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u w:val="single"/>
        </w:rPr>
        <w:t>Pisarna 1x tedensko: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aznjenje košev za smeti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miz, telefonov, računalnikov, ipd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pomičnih elementov pod pisalnimi mizam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stolo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risanje vrat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sanje ali pometanje in mokro brisanje tal</w:t>
      </w:r>
    </w:p>
    <w:p>
      <w:pPr>
        <w:pStyle w:val="Normal"/>
        <w:ind w:left="1440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elavnica – 3x tedensko </w:t>
      </w:r>
      <w:r>
        <w:rPr>
          <w:rFonts w:cs="Tahoma" w:ascii="Tahoma" w:hAnsi="Tahoma"/>
        </w:rPr>
        <w:t>(ponedeljek, sreda, petek od 14. ure dalje)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internih sanitarij in garderobe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košev za sme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odprtih polic v omara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rata (čiščenje z zunanje in notranje strani, čiščenje zgornjega roba vrat ter kljuk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mare (čiščenje celotnega zunanjega del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iščenje radiatorjev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</w:rPr>
        <w:t>loščenje tal v prodajalni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sak prvi ponedeljek v mesecu, čiščenje izložbenih stekel in vhodnih vrat – (notranji in zunanji del). Če je prvi ponedeljek v mesecu dela prost dan, se čiščenje opravi takoj naslednji delovni da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2 OBJEKT TOMAČEVSKA 2: PISARNE, GARDEROBE,  SKLADIŠČE, HODNIKI, STOPNIŠČA, VHODI, MRLIŠKE VEŽICE , POSLOVILNA DVORANA IN KLETNI PROSTO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5x tedensko garderobe, vhodi, hodniki, poslovilna dvorana, skladišče se čistijo od 14.00 ure dalje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5 - 6x*  tedensko - mrliške vežice in poslovilna dvorana se čistijo od 17.00 ure dalje oz. glede na urnik pogrebov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1 x tedensko – kletni prostori, od 14. ure dalje:</w:t>
        <w:tab/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aznjenje košev za smeti in transport do kontejne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površin na dosegu rok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talnih površin - nujna uporaba stroja za čiščenje tal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</w:rPr>
        <w:t xml:space="preserve">brisanje stolov, vrat, miz, telefonov, računalnikov in druge opreme </w:t>
      </w:r>
      <w:r>
        <w:rPr>
          <w:rFonts w:cs="Tahoma" w:ascii="Tahoma" w:hAnsi="Tahoma"/>
          <w:strike/>
        </w:rPr>
        <w:t>v pisarnah</w:t>
      </w:r>
      <w:r>
        <w:rPr>
          <w:rFonts w:cs="Tahoma" w:ascii="Tahoma" w:hAnsi="Tahoma"/>
        </w:rPr>
        <w:t xml:space="preserve"> oz. garderobah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tuš kabin, umivalnikov in kuhin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1x tedensko – pisarne, od 14. ure dalje:</w:t>
        <w:tab/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aznjenje košev za smeti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miz, telefonov, računalnikov, ipd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pomičnih elementov pod pisalnimi mizam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bris stolo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risanje vrat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sanje ali pometanje in mokro brisanje 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držal, vtičnic in stikal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</w:rPr>
        <w:t>čiščenje prehodnih zastekljenih vrat in drugih steklenih površin ter stenskih ločilnih površi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radiato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mivanje napisnih tabel in ograj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zidnih oblog, omar in vra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kuhinjskih elementov (hladilnik, ipd.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tekel v vratarnic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oščenje tal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*V kolikor so pogrebi tudi v soboto, nedeljo ali ob prazniku, je glede na urnik pogrebov, potrebno čiščenje vežic in poslovilne dvorane na Tomačevski ces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2.1.3  INTERNI SANITARNI PROS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5 x tedensk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biranje smeti in transport do kontejne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ameščanje tekočega  mila, papirnatih brisač, toaletnega papirja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notranjih okenskih polic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vra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liranje ogledal in čiščenje etažerjev, pip, umivalnikov in stenskih ploščic v neposredni bližini umivalniko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WC školjk in pisoa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talnih površin (vlažno brisanje ali sesanj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vra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tenskih ploščic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vodnega kamna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radiato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stenskih ploščic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JAVNI SANITARNI PROS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Dnevno oz. večkrat dnev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biranje smeti in transport do kontejne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ameščanje tekočega  mila, papirnatih brisač, toaletnega papirja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liranje ogledal in čiščenje etažerjev, pip, umivalnikov in stenskih ploščic v neposredni bližini umivalniko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vra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WC školjk in pisoa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talnih površin (vlažno brisanje ali sesanj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krat mesečno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vrat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čiščenje stenskih ploščic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isanje notranjih okenskih polic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vodnega kamna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stranjevanje pajčevi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radiatorje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eljito čiščenje stenskih plošč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tne zahtev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iloga mesečnemu računu je s strani skrbnika pogodbe potrjeno mesečno poročilo o opravljenem čiščenj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zvajalec je čistilnemu osebju dolžan priskrbeti naslednje zadev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ščitne rokavice, ki varujejo pred nalezljivimi boleznim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artico z zapisom imena, priimka in navedbo izvajalca, ki jo  mora čistilno osebje nositi na vidnem mest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artico za registracijo časa prisotnosti na delu – čistilno osebje mora evidentirati svojo prisotnos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aročnik mora potrditi ustreznost čistil, ki jih izvajalec pri delu uporablj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 čiščenje parketa v poslovnih prostorih je izvajalec dolžan uporabljati čistila, kot jih je predpisal proizvajalec parketa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8080" w:leader="none"/>
      </w:tabs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224" w:firstLine="142"/>
      <w:outlineLvl w:val="6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ahoma" w:hAnsi="Tahoma" w:eastAsia="Times New Roman" w:cs="Times New Roman"/>
      <w:b/>
      <w:sz w:val="20"/>
      <w:szCs w:val="20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Arial" w:hAnsi="Arial" w:eastAsia="Times New Roman" w:cs="Times New Roman"/>
      <w:b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caps/>
      <w:sz w:val="22"/>
      <w:szCs w:val="22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</w:rPr>
  </w:style>
  <w:style w:type="character" w:styleId="Naslov3Znak">
    <w:name w:val="Naslov 3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2:00Z</dcterms:created>
  <dc:creator>denisa.ceklin</dc:creator>
  <dc:description/>
  <cp:keywords/>
  <dc:language>en-US</dc:language>
  <cp:lastModifiedBy>Darko Pintarič</cp:lastModifiedBy>
  <cp:lastPrinted>2020-11-03T09:07:00Z</cp:lastPrinted>
  <dcterms:modified xsi:type="dcterms:W3CDTF">2021-02-24T09:22:00Z</dcterms:modified>
  <cp:revision>2</cp:revision>
  <dc:subject/>
  <dc:title/>
</cp:coreProperties>
</file>