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1"/>
        <w:spacing w:before="0" w:after="0"/>
        <w:ind w:left="1134" w:hanging="1134"/>
        <w:jc w:val="both"/>
        <w:rPr/>
      </w:pPr>
      <w:r>
        <w:rPr>
          <w:rFonts w:cs="Tahoma" w:ascii="Tahoma" w:hAnsi="Tahoma"/>
          <w:b/>
          <w:sz w:val="20"/>
          <w:szCs w:val="20"/>
        </w:rPr>
        <w:t>TEHNIČNA SPECIFIKACIJA - OPIS STORITVE ČIŠČENJA, LOKACIJE, POGOSTOST OZ. DINAMIKA ČIŠČENJA IN KVADRATURE</w:t>
      </w:r>
    </w:p>
    <w:p>
      <w:pPr>
        <w:pStyle w:val="Normal1"/>
        <w:spacing w:before="0" w:after="0"/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1"/>
        <w:spacing w:before="0" w:after="0"/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a JAVNO PODJETJE LJUBLJANSKI POTNIŠKI PROMET, d.o.o., Celovška cesta 160, Ljubljana (v nadaljevanju: LPP)</w:t>
      </w:r>
    </w:p>
    <w:p>
      <w:pPr>
        <w:pStyle w:val="Normal1"/>
        <w:spacing w:before="0" w:after="0"/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1"/>
        <w:spacing w:before="0" w:after="0"/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olju prijazne storitve čiščenja zajema opravila, ki jih izvajalec izvaja dnevno, tedensko, mesečno in letno. Generalno čiščenje se izvaja 2 krat letno, glede na vrsto čiščenja</w:t>
      </w:r>
      <w:r>
        <w:rPr>
          <w:rFonts w:cs="Tahoma" w:ascii="Tahoma" w:hAnsi="Tahoma"/>
          <w:b/>
        </w:rPr>
        <w:t xml:space="preserve"> po predhodnem dogovoru in izdanem naročilu.</w:t>
      </w:r>
      <w:r>
        <w:rPr>
          <w:rFonts w:cs="Tahoma" w:ascii="Tahoma" w:hAnsi="Tahoma"/>
        </w:rPr>
        <w:t xml:space="preserve"> V stavbah izvajalec čisti le zunanje površine, notranje police, hladilniki, itd. se čistijo po dodatnem naročilu. </w:t>
      </w:r>
    </w:p>
    <w:p>
      <w:pPr>
        <w:pStyle w:val="Normal1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1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a </w:t>
      </w:r>
      <w:r>
        <w:rPr>
          <w:rFonts w:cs="Tahoma" w:ascii="Tahoma" w:hAnsi="Tahoma"/>
          <w:b/>
          <w:sz w:val="20"/>
          <w:szCs w:val="20"/>
        </w:rPr>
        <w:t>pisarniške prostore</w:t>
      </w:r>
      <w:r>
        <w:rPr>
          <w:rFonts w:cs="Tahoma" w:ascii="Tahoma" w:hAnsi="Tahoma"/>
          <w:sz w:val="20"/>
          <w:szCs w:val="20"/>
        </w:rPr>
        <w:t xml:space="preserve"> se upošteva zahteve pogostosti opravil za dnevno, tedensko, mesečno in letno čiščenja  s predpostavko, da se </w:t>
      </w:r>
      <w:r>
        <w:rPr>
          <w:rFonts w:cs="Tahoma" w:ascii="Tahoma" w:hAnsi="Tahoma"/>
          <w:b/>
          <w:sz w:val="20"/>
          <w:szCs w:val="20"/>
        </w:rPr>
        <w:t>dinamika dnevnega čiščenja spremeni na vsak drugi delovni dan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1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1"/>
        <w:spacing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a vse ostale površine se upošteva tudi zahteve iz preglednice 3 - Kvadrature prostorov in dinamika čiščenja.</w:t>
      </w:r>
    </w:p>
    <w:p>
      <w:pPr>
        <w:pStyle w:val="Normal1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novna opravila, ki se opravljajo, so odvisna od vrste in namembnosti prostorov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1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1"/>
        <w:numPr>
          <w:ilvl w:val="0"/>
          <w:numId w:val="5"/>
        </w:numPr>
        <w:spacing w:before="0" w:after="0"/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OKACIJE ČIŠČENJA</w:t>
      </w:r>
    </w:p>
    <w:p>
      <w:pPr>
        <w:pStyle w:val="Normal1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1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iščenje prostorov se izvaja na lokacijah:</w:t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ind w:right="-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ind w:right="-4" w:hanging="0"/>
        <w:jc w:val="both"/>
        <w:rPr/>
      </w:pPr>
      <w:r>
        <w:rPr>
          <w:rFonts w:cs="Tahoma" w:ascii="Tahoma" w:hAnsi="Tahoma"/>
        </w:rPr>
        <w:t>Lokacija Celovška cesta 160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080" w:right="-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lovna stavb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080" w:right="-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jekt števni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080" w:right="-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jekt stavba karoserij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080" w:right="-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vba mehanične delavni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080" w:right="-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hnični pregledi.</w:t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ind w:right="-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ind w:right="-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kacija Slovenska cesta 56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20" w:right="-4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lagajna.</w:t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ind w:right="-4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496" w:leader="none"/>
        </w:tabs>
        <w:ind w:right="-4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496" w:leader="none"/>
        </w:tabs>
        <w:ind w:right="-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VRSTE ČIŠČENJ</w:t>
      </w:r>
    </w:p>
    <w:p>
      <w:pPr>
        <w:pStyle w:val="Normal"/>
        <w:tabs>
          <w:tab w:val="clear" w:pos="708"/>
          <w:tab w:val="left" w:pos="9496" w:leader="none"/>
        </w:tabs>
        <w:ind w:right="-4" w:firstLine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496" w:leader="none"/>
        </w:tabs>
        <w:ind w:right="-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2.1 Redno čiščenje, </w:t>
      </w:r>
      <w:r>
        <w:rPr>
          <w:rFonts w:cs="Tahoma" w:ascii="Tahoma" w:hAnsi="Tahoma"/>
        </w:rPr>
        <w:t xml:space="preserve">ki obsega dnevno, tedensko in mesečno. </w:t>
      </w:r>
    </w:p>
    <w:p>
      <w:pPr>
        <w:pStyle w:val="Normal"/>
        <w:tabs>
          <w:tab w:val="clear" w:pos="708"/>
          <w:tab w:val="left" w:pos="9496" w:leader="none"/>
        </w:tabs>
        <w:ind w:right="-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496" w:leader="none"/>
        </w:tabs>
        <w:ind w:right="-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2.2.Generalna čiščenja</w:t>
      </w:r>
      <w:r>
        <w:rPr>
          <w:rFonts w:cs="Tahoma" w:ascii="Tahoma" w:hAnsi="Tahoma"/>
        </w:rPr>
        <w:t>, ki obsegajo strojno odstranjevanje in nanos premazov, strojno čiščenje keramike – sanitarije TP, poliranje PVC talnih površin, čiščenje oken z okvirji, steklene strehe, lamelnih in navadnih zaves ter žaluzij.</w:t>
      </w:r>
    </w:p>
    <w:p>
      <w:pPr>
        <w:pStyle w:val="Normal"/>
        <w:tabs>
          <w:tab w:val="clear" w:pos="708"/>
          <w:tab w:val="left" w:pos="9496" w:leader="none"/>
        </w:tabs>
        <w:ind w:right="-4" w:firstLine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3. Ostala čiščenja</w:t>
      </w:r>
    </w:p>
    <w:p>
      <w:pPr>
        <w:pStyle w:val="BESEDILO"/>
        <w:keepLines w:val="false"/>
        <w:widowControl/>
        <w:tabs>
          <w:tab w:val="clear" w:pos="2155"/>
          <w:tab w:val="left" w:pos="284" w:leader="none"/>
          <w:tab w:val="left" w:pos="993" w:leader="none"/>
          <w:tab w:val="left" w:pos="156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Ročno čiščenje kot sestavni del večjih čiščenj ali kot samostojna storitev (brisanje prahu, poliranje pohištva itd.) s čistilnim priborom in čistil oz. čiščenje v  primeru gradbenih del, adaptacij ali drugih posegov na objektih oz. poslovnih prostorih naročnika, katerih čiščenje je predmet te pogodbe, ali v primeru izjemnih okoliščin, kar vse ima za posledico potrebo po dodatnem čiščenju, se takšno čiščenje izvaja po posebnem predhodnem pisnem naročilu s strani naročnika in obračuna po storitveni uri ostalega čiščenja.</w:t>
      </w:r>
    </w:p>
    <w:p>
      <w:pPr>
        <w:pStyle w:val="Normal1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1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1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1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. 2.1. Pogostost rednega čiščenja</w:t>
      </w:r>
    </w:p>
    <w:p>
      <w:pPr>
        <w:pStyle w:val="Heading2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2"/>
        <w:rPr/>
      </w:pPr>
      <w:r>
        <w:rPr/>
        <w:t>PISARN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 VSAKEM ČIŠČENJ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 X TEDENSKO (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 X MESEČNO (M)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znjenje košev in odnašanje smeti (upošteva se ločevanje odpadkov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sanje steklenih površin na izpostavljenih deli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ho brisanje tal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>Čiščenje čajnih kuhinj (tla, pult in korit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32" w:hanging="283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lažno brisanje prostih delovnih površin, miz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32" w:hanging="283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sanje prostih okenskih poli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32" w:hanging="283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lažno brisanje kljuk, stikal, prstnih odtisov na vratih in omarah, ter predelnih steklenih površina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32" w:hanging="283"/>
              <w:contextualSpacing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 xml:space="preserve">Vlažno brisanje tal ali sesanje tekstilnih oblog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ščenje omar ter ostalih vertikalnih površin na dosegu roke, tudi čajne kuhinj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ščenje omar (3xL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ščenje stolov, foteljev (3xL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ščenje vrat s podboji (3xL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ščenje radiatorjev, cev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ščenje predelnih sten (3xL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ščenje košev za sme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stranjevanje pajčevin in brisanje prahu na manj vidnih mestih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SANITARIJ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05"/>
        <w:gridCol w:w="307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NEVNO (D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DENSKO (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SEČNO (M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ščenje umivalnikov, pip, podajalnikov brisač in mila, ogledal, brisanje stenskih ploščič v neposredni bližin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ščenje vseh WC školjk, WC metlic, pisoarjev, podajalnikov oblog, polič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znjenje košev in odnašanje smeti v zabojnik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kro čiščenje t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eščanje toaletnih brisač, WC papirja, mila, higienskih vrečk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kuževanj prostoro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32" w:hanging="283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ščenje kljuk, stikal, vrat s podboj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32" w:hanging="283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ščenje notranjih polič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ščenje stenskih keramičnih oblo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sanje prahu na manj vidnih mesti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ščenje radiatorjev in cev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ščenje košev za sme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stranjevanje pajčevin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GLAVNI VHOD, STOPNIŠČA, HODNIKI, PREHODI, DVIGALO, BAR LPP, AVLE, MOŠTVENA SOBA SPREJEMNA PISARNA, POTNIŠKA BLAGAJN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05"/>
        <w:gridCol w:w="307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NEVNO (D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DENSKO (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SEČNO (M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ščenje vseh vhodov (prehodov in predpražnikov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ho čiščenje stopnišč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znjenje in čiščenje pepelnikov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znjenje košev in odnašanje smeti v zabojnik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ho in vlažno brisanje t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ščenje prstnih odtisov na vratih in drugih izpostavljenih mesti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ščenje steklenih površin na izpostavljenih mesti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kuževanj prostorov</w:t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32" w:hanging="283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sanje dvigal zunanje in notranj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32" w:hanging="283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ščenje notranjih okenskih poli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32" w:hanging="283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ščenje klopi, mizi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32" w:hanging="283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lažno čiščenje stopnišč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32" w:hanging="283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ščenje stikal in kljuk</w:t>
            </w:r>
          </w:p>
          <w:p>
            <w:pPr>
              <w:pStyle w:val="Normal"/>
              <w:spacing w:before="0" w:after="0"/>
              <w:ind w:left="332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>Čiščenje vrat s podboji, tudi steklenih vrat (3xL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ščenje radiatorjev in cev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ščenje košev za sme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stranjevanje pajčevin in brisanje prahu na manj vidnih mesti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ščenje ogra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ščenje stolov, sedežnih garnitur, foteljev na hodnikih in prehodih (3xletn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ščenje steklenih površin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RHIV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X TEDENSK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EČNO (M) (Generalno)</w:t>
            </w:r>
          </w:p>
        </w:tc>
      </w:tr>
      <w:tr>
        <w:trPr>
          <w:trHeight w:val="29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ho in vlažno čiščenje talnih površin (večina površin je zapolnjenih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32" w:hanging="283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žno brisanje prostih delovnih površin, miz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32" w:hanging="283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žno brisanje kljuk, stikal, prstnih odtisov na vratih in omarah, ter predelnih steklenih površina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32" w:hanging="283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lažno brisanje tal ali sesanje tekstilnih oblog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njenje košev in odnašanje smeti v zabojnike</w:t>
            </w:r>
          </w:p>
          <w:p>
            <w:pPr>
              <w:pStyle w:val="Normal"/>
              <w:widowControl w:val="false"/>
              <w:spacing w:before="0" w:after="0"/>
              <w:ind w:left="332" w:hanging="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iščenje vrat s podboj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ščenje radiatorjev, cev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ščenje prezračevalnih kanalov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ščenje košev za sme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ranjevanje pajčevin in brisanje prahu na manj vidnih mesti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sanje prahu iz arhivskih omar</w:t>
            </w:r>
          </w:p>
          <w:p>
            <w:pPr>
              <w:pStyle w:val="Normal"/>
              <w:widowControl w:val="false"/>
              <w:spacing w:before="0" w:after="0"/>
              <w:ind w:left="238" w:hanging="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RDEROB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72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EVNO (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DENSKO (T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EČNO (M)</w:t>
            </w:r>
          </w:p>
        </w:tc>
      </w:tr>
      <w:tr>
        <w:trPr>
          <w:trHeight w:val="29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ho in vlažno čiščenje talnih površin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iščenje umivalnikov, armatur, podajalnikov brisač in mila, ogledal, brisanje stenske keramike na izpostavljenih mestih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ščenje vseh WC školjk, WC metlic, pisoarjev, tuš kabin, podajalnikov oblog, poličk in okenskih površi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anje oziroma čiščenje predpražnikov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ščenje steklenih površin, kljuk, vrat s podboj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njenje košev in odnašanje smeti v zabojnik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ščanje toaletnih brisač, WC papirja, mila, zamenjava PVC vrečk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kuževanje prostor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32" w:hanging="283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ščenje kljuk, stikal, vrat s podboj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32" w:hanging="283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eljito čiščenje tuš kabi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32" w:hanging="283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infekcija umivalnikov</w:t>
            </w:r>
          </w:p>
          <w:p>
            <w:pPr>
              <w:pStyle w:val="Normal"/>
              <w:spacing w:before="0" w:after="0"/>
              <w:ind w:left="33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ščenje stenskih keramičnih oblog in temeljito čiščenje t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sanje prahu na manj vidnih mesti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ščenje radiatorjev in cev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ščenje košev za sme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ranjevanje pajčevi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ščenje drugih stenskih oblog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SEDILO"/>
        <w:keepLines w:val="false"/>
        <w:widowControl/>
        <w:tabs>
          <w:tab w:val="clear" w:pos="2155"/>
          <w:tab w:val="left" w:pos="993" w:leader="none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SEDILO"/>
        <w:keepLines w:val="false"/>
        <w:widowControl/>
        <w:tabs>
          <w:tab w:val="clear" w:pos="2155"/>
          <w:tab w:val="left" w:pos="993" w:leader="none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 KVADRATURE PROSTOROV IN DINAMIKA ČIŠČENJA</w:t>
      </w:r>
    </w:p>
    <w:p>
      <w:pPr>
        <w:pStyle w:val="BESEDILO"/>
        <w:keepLines w:val="false"/>
        <w:widowControl/>
        <w:tabs>
          <w:tab w:val="clear" w:pos="2155"/>
          <w:tab w:val="left" w:pos="993" w:leader="none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 kvadraturah prostorov je analitični prikaz po lokacijah, vrstah prostorov, talne površine in vrsta talnih oblog ter frekvenca čiščenj.</w:t>
      </w:r>
    </w:p>
    <w:p>
      <w:pPr>
        <w:pStyle w:val="BESEDILO"/>
        <w:keepLines w:val="false"/>
        <w:widowControl/>
        <w:tabs>
          <w:tab w:val="clear" w:pos="2155"/>
          <w:tab w:val="left" w:pos="993" w:leader="none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SEDILO"/>
        <w:keepLines w:val="false"/>
        <w:widowControl/>
        <w:tabs>
          <w:tab w:val="clear" w:pos="2155"/>
          <w:tab w:val="left" w:pos="993" w:leader="none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iloga: Kvadrature in dinamika čiščenja.</w:t>
      </w:r>
    </w:p>
    <w:p>
      <w:pPr>
        <w:pStyle w:val="BESEDILO"/>
        <w:keepLines w:val="false"/>
        <w:widowControl/>
        <w:tabs>
          <w:tab w:val="clear" w:pos="2155"/>
          <w:tab w:val="left" w:pos="993" w:leader="none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SEDILO"/>
        <w:keepLines w:val="false"/>
        <w:widowControl/>
        <w:tabs>
          <w:tab w:val="clear" w:pos="2155"/>
          <w:tab w:val="left" w:pos="993" w:leader="none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SEDILO"/>
        <w:keepLines w:val="false"/>
        <w:widowControl/>
        <w:tabs>
          <w:tab w:val="clear" w:pos="2155"/>
          <w:tab w:val="left" w:pos="993" w:leader="none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SEDILO"/>
        <w:keepLines w:val="false"/>
        <w:widowControl/>
        <w:tabs>
          <w:tab w:val="clear" w:pos="2155"/>
          <w:tab w:val="left" w:pos="993" w:leader="none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SEDILO"/>
        <w:keepLines w:val="false"/>
        <w:widowControl/>
        <w:tabs>
          <w:tab w:val="clear" w:pos="2155"/>
          <w:tab w:val="left" w:pos="993" w:leader="none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SEDILO"/>
        <w:keepLines w:val="false"/>
        <w:widowControl/>
        <w:tabs>
          <w:tab w:val="clear" w:pos="2155"/>
          <w:tab w:val="left" w:pos="993" w:leader="none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SEDILO"/>
        <w:keepLines w:val="false"/>
        <w:widowControl/>
        <w:tabs>
          <w:tab w:val="clear" w:pos="2155"/>
          <w:tab w:val="left" w:pos="993" w:leader="none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SEDILO"/>
        <w:keepLines w:val="false"/>
        <w:widowControl/>
        <w:tabs>
          <w:tab w:val="clear" w:pos="2155"/>
          <w:tab w:val="left" w:pos="993" w:leader="none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SEDILO"/>
        <w:keepLines w:val="false"/>
        <w:widowControl/>
        <w:tabs>
          <w:tab w:val="clear" w:pos="2155"/>
          <w:tab w:val="left" w:pos="993" w:leader="none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SEDILO"/>
        <w:keepLines w:val="false"/>
        <w:widowControl/>
        <w:tabs>
          <w:tab w:val="clear" w:pos="2155"/>
          <w:tab w:val="left" w:pos="993" w:leader="none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SEDILO"/>
        <w:keepLines w:val="false"/>
        <w:widowControl/>
        <w:tabs>
          <w:tab w:val="clear" w:pos="2155"/>
          <w:tab w:val="left" w:pos="993" w:leader="none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SEDILO"/>
        <w:keepLines w:val="false"/>
        <w:widowControl/>
        <w:tabs>
          <w:tab w:val="clear" w:pos="2155"/>
          <w:tab w:val="left" w:pos="993" w:leader="none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SEDILO"/>
        <w:keepLines w:val="false"/>
        <w:widowControl/>
        <w:tabs>
          <w:tab w:val="clear" w:pos="2155"/>
          <w:tab w:val="left" w:pos="993" w:leader="none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ŠTEVILO ČISTILNEGA OSEBJA IN DELOVNI ČAS</w:t>
      </w:r>
    </w:p>
    <w:p>
      <w:pPr>
        <w:pStyle w:val="BESEDILO"/>
        <w:keepLines w:val="false"/>
        <w:widowControl/>
        <w:tabs>
          <w:tab w:val="clear" w:pos="2155"/>
          <w:tab w:val="left" w:pos="993" w:leader="none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SEDILO"/>
        <w:keepLines w:val="false"/>
        <w:widowControl/>
        <w:tabs>
          <w:tab w:val="clear" w:pos="2155"/>
          <w:tab w:val="left" w:pos="993" w:leader="none"/>
          <w:tab w:val="left" w:pos="1560" w:leader="none"/>
        </w:tabs>
        <w:rPr/>
      </w:pPr>
      <w:r>
        <w:rPr>
          <w:rFonts w:cs="Tahoma" w:ascii="Tahoma" w:hAnsi="Tahoma"/>
        </w:rPr>
        <w:t xml:space="preserve">Naročnik LPP zahteva, da izvajalec v času izvajanja pogodbe zagotavlja </w:t>
      </w:r>
      <w:r>
        <w:rPr>
          <w:rFonts w:cs="Arial"/>
          <w:sz w:val="21"/>
          <w:szCs w:val="21"/>
        </w:rPr>
        <w:t>zadostno število čistilk na objektih, ki bodo svoje delo izvajale predvideno število ur dnevno in v predvidenem času, in sicer:</w:t>
      </w:r>
    </w:p>
    <w:p>
      <w:pPr>
        <w:pStyle w:val="Normal1"/>
        <w:spacing w:before="0" w:after="0"/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461"/>
        <w:gridCol w:w="2447"/>
        <w:gridCol w:w="2732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okacij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oseb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Čas čiščenj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Čas čiščenj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lovenska 56, blagaj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poldan; od 6.00 do 8.00 ur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elovška cesta 1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poldan; od 5.45 do 13.45 ur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lovška cesta 1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poldan; od 8.30 do 14 ur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elovška cesta 1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poldan; od 13.00  do 21.00 ure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304" w:footer="709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</w:rPr>
  </w:style>
  <w:style w:type="character" w:styleId="Naslov1Znak">
    <w:name w:val="Naslov 1 Znak"/>
    <w:qFormat/>
    <w:rPr>
      <w:rFonts w:ascii="Tahoma" w:hAnsi="Tahoma" w:eastAsia="Times New Roman" w:cs="Tahoma"/>
      <w:b/>
      <w:bCs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Tahoma" w:hAnsi="Tahoma" w:eastAsia="Times New Roman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56:00Z</dcterms:created>
  <dc:creator>Denisa Ceklin</dc:creator>
  <dc:description/>
  <cp:keywords/>
  <dc:language>en-US</dc:language>
  <cp:lastModifiedBy>Darko Pintarič</cp:lastModifiedBy>
  <cp:lastPrinted>2021-02-17T13:58:00Z</cp:lastPrinted>
  <dcterms:modified xsi:type="dcterms:W3CDTF">2021-02-24T09:56:00Z</dcterms:modified>
  <cp:revision>2</cp:revision>
  <dc:subject/>
  <dc:title/>
</cp:coreProperties>
</file>