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roben opis in obseg storitev za naročnika LPP d.o.o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1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ritve varovanja ljudi in premoženja z varnostnim osebjem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toritve varovanja ljudi in premoženja z varnostnim osebjem se izvajajo na naslednjih delovnih mestih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 w:cs="Tahoma" w:ascii="Tahoma" w:hAnsi="Tahoma"/>
        </w:rPr>
        <w:t>Delovno mesto vratarnica II - en varnostnik 24 ur dnevno, vse dni v let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arovanje objektov in stvari na lokaciji LPP d.o.o., Celovška cesta 160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 w:cs="Tahoma" w:ascii="Tahoma" w:hAnsi="Tahoma"/>
        </w:rPr>
        <w:t>Varovanje ljudi in premoženja na avtobusih LPP d.o.o. – po naročil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 w:cs="Tahoma" w:ascii="Tahoma" w:hAnsi="Tahoma"/>
        </w:rPr>
        <w:t xml:space="preserve">Izvajanje reda na avtobusih LPP d.o.o. 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jc w:val="both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  <w:t>Opis osnovnega obsega in vsebine del na delovnem mestu Vratarnica I (fizično varovanje)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  <w:b/>
          <w:b/>
          <w:kern w:val="2"/>
          <w:lang w:eastAsia="ar-SA"/>
        </w:rPr>
      </w:pPr>
      <w:r>
        <w:rPr>
          <w:rFonts w:eastAsia="Lucida Sans Unicode" w:cs="Tahoma" w:ascii="Tahoma" w:hAnsi="Tahoma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eznanjen mora biti z načrtom varovanja in njegovimi prilogam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oznati mora mesta in načine za izklop dovajanja električne energije, plina in vode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 dosleden nadzor nad vstopi vozil in oseb v drugo območje varovanja ter zavrača vsa tista vozila in osebe, ki nimajo dovoljenja za vstop v območje varovanj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daja začasne dovolilnice za vstop tistim vozilom v drugo območje varovanja, ki nimajo stalne dovolilnice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krbi, da so varnostne zapornice na vhodu stalno spuščene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prejema telefonske klice in jih posreduje iskanim osebam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ozarja voznike na kršitve, hišnega reda ter prometnega in parkirnega režim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Ne dovoli zadrževanja nepooblaščenim osebam v prostorih ali okolici vratarnice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poveduje kajenje na območju vratarnice in vse kršitelje evidentira v dežurno knjigo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prečuje vstop nepooblaščenim osebam v območje vratarnice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odi evidenco vstopov oseb in vozil v drugo območje varovanja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 vizualni nadzor nad dogajanji na območju vratarnice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 primeru odkritja vnosa in/ali uživanja prepovedanih substanc zadrži kršitelja ter o tem obvesti odgovorno osebo naročnika, ki prevzame primer v nadaljnjo obravnavo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Ukrepa v primeru pojava požar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b izrednih razmerah (požar, naravne nesreča, ipd.) zagotovi prost uvoz in izvoz intervencijskim vozilom (gasilci, policija, reševalci ipd.) in zagotovi izvajanje aktivnosti  po načrtovanih ukrepih iz posameznih načrtov obvladovanja izrednih dogodkov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 w:ascii="Tahoma" w:hAnsi="Tahoma"/>
        </w:rPr>
        <w:t>Izvaja ostale ukrepe v skladu z Zakonom o zasebnem varovanju in njegovimi podzakonskimi ak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sako zaznano kršitev ali nastanek katerega od izrednih dogodkov takoj sporoči odgovorni osebi naročnika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prečuje kraje in po potrebi zadrži osebo do predaje policij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osreduje v primeru neprimernega in nasilnega obnašanja strank Tehničnih pregledov in homologacij vozil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suppressAutoHyphens w:val="true"/>
        <w:jc w:val="both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  <w:t>Opis osnovnega obsega in vsebine del pri varovanju ljudi in premoženja na avtobusih LPP d.o.o. (intervencija na avtobusu in fizično varovanje avtobusov)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  <w:b/>
          <w:b/>
          <w:kern w:val="2"/>
          <w:lang w:eastAsia="ar-SA"/>
        </w:rPr>
      </w:pPr>
      <w:r>
        <w:rPr>
          <w:rFonts w:eastAsia="Lucida Sans Unicode" w:cs="Tahoma" w:ascii="Tahoma" w:hAnsi="Tahoma"/>
          <w:b/>
          <w:kern w:val="2"/>
          <w:lang w:eastAsia="ar-SA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Lucida Sans Unicode" w:cs="Tahoma" w:ascii="Tahoma" w:hAnsi="Tahoma"/>
        </w:rPr>
        <w:t>Storitve varovanja ljudi in premoženja na avtobusih LPP d.o.o. se izvajajo po naročilu naročnika. Intervencije se praviloma izvajajo na linijah mestnega potniškega prometa.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arovanje avtobusov se izvaja na lokaciji LPP d.o.o., Celovška cesta 160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is osnovnega obsega in vsebine del pri izvajanju varovanja ljudi in premoženja na avtobusih LPP d.o.o.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nje nadzora nad gibanjem iz zadrževanjem oseb v neposredni okolici avtobus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nje nadzora nad gibanjem iz zadrževanjem oseb v avtobusu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ozarjanje oseb v primeru kršitev reda v avtobusu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Lucida Sans Unicode" w:cs="Tahoma" w:ascii="Tahoma" w:hAnsi="Tahoma"/>
        </w:rPr>
        <w:t>Izvajanje ukrepov varnostnika v primeru pojava vandalizma ali nasilnega obnašanja potnikov v avtobusu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bveščanje pristojnih organov o evidentiranih kršitvah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Zadržanje kršiteljev do prihoda policije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arovanje avtobusov na parkirišču v primeru kraj in vandalizma</w:t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  <w:t>Opis osnovnega obsega in vsebine del pri izvajanju reda na avtobusih LPP d.o.o.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Storitve zagotavljanja izvajanja reda na avtobusih se izvaja v skladu z razporedom kontrolnega osebja – tipično v dveh turnusih – dopoldan med 5:00 in 14:00 ter popoldan med 14:00 in 23:00 uro.</w:t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eastAsia="Arial"/>
        </w:rPr>
      </w:pPr>
      <w:r>
        <w:rPr>
          <w:rFonts w:eastAsia="Tahoma" w:cs="Tahoma" w:ascii="Tahoma" w:hAnsi="Tahoma"/>
          <w:kern w:val="2"/>
          <w:lang w:eastAsia="ar-SA"/>
        </w:rPr>
        <w:t xml:space="preserve"> </w:t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Opis osnovnega obsega in vsebine del pri izvajanju reda na avtobusih LPP d.o.o.:</w:t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ozarjanje oseb v primeru kršitev reda v avtobusu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nje ukrepov varnostnika v primeru ugotovitve kršitve reda na varovanem območju – avtobusi LPP. Po ugotovitvi kršitve – neplačila voznine s strani kontrolnega osebja, varnostnik prevzame v postopek kršitelja in izvede postopke navedene v zakonu o zasebnem varovanju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Ugotavljanje istovetnosti kršitelja - neplačnik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Zadržanje kršiteljev do prihoda policije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odajanje poročil relevantnih za izvajanje del in nalog ter poročil izvedenih ukrepov.</w:t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left="75" w:hanging="0"/>
        <w:jc w:val="both"/>
        <w:textAlignment w:val="baseline"/>
        <w:rPr>
          <w:rFonts w:ascii="Tahoma" w:hAnsi="Tahoma" w:eastAsia="Lucida Sans Unicode" w:cs="Tahoma"/>
          <w:kern w:val="2"/>
          <w:lang w:eastAsia="ar-SA"/>
        </w:rPr>
      </w:pPr>
      <w:r>
        <w:rPr>
          <w:rFonts w:eastAsia="Lucida Sans Unicode" w:cs="Tahoma" w:ascii="Tahoma" w:hAnsi="Tahoma"/>
          <w:kern w:val="2"/>
          <w:lang w:eastAsia="ar-SA"/>
        </w:rPr>
      </w:r>
    </w:p>
    <w:p>
      <w:pPr>
        <w:pStyle w:val="Normal"/>
        <w:keepNext w:val="true"/>
        <w:numPr>
          <w:ilvl w:val="1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ritve priklopa sistemov tehničnega varovanja na varnostno nadzorni center, pripravljenosti na posredovanje in posredovanja varnostnega osebja na sprožene alarmne signale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Storitve priklopa sistemov tehničnega varovanja na varnostno nadzorni center, pripravljenosti na posredovanje in posredovanja varnostnega osebja na sprožene alarmne signale se izvajajo 24 ur dnevno vse dni v letu na naslednjih lokacijah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5" w:leader="none"/>
        </w:tabs>
        <w:suppressAutoHyphens w:val="true"/>
        <w:ind w:left="435" w:hanging="360"/>
        <w:jc w:val="both"/>
        <w:rPr/>
      </w:pPr>
      <w:r>
        <w:rPr>
          <w:rFonts w:eastAsia="Lucida Sans Unicode" w:cs="Tahoma" w:ascii="Tahoma" w:hAnsi="Tahoma"/>
        </w:rPr>
        <w:t>Upravna zgradba, Celovška cesta 160, Ljubljana – sistem za javljanje vloma in požara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5" w:leader="none"/>
        </w:tabs>
        <w:suppressAutoHyphens w:val="true"/>
        <w:ind w:left="435" w:hanging="36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Delavnice, Celovška cesta 160, Ljubljana – sistem za javljanje prisotnosti plina (metan) in požara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5" w:leader="none"/>
        </w:tabs>
        <w:suppressAutoHyphens w:val="true"/>
        <w:ind w:left="435" w:hanging="36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Števnica, Celovška cesta 160, Ljubljana – sistem za javljanje vloma in požar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5" w:leader="none"/>
        </w:tabs>
        <w:suppressAutoHyphens w:val="true"/>
        <w:ind w:left="435" w:hanging="36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Tehnični pregledi, Celovška cesta 160, 1000 Ljubljana – sistem za javljanje vloma in požar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5" w:leader="none"/>
        </w:tabs>
        <w:suppressAutoHyphens w:val="true"/>
        <w:ind w:left="435" w:hanging="36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otniška blagajna , Slovenska cesta 56, 1000 Ljubljana – sistem za javljanje vloma in požara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is osnovnega obsega in vsebine del pri izvajanju pripravljenosti na posredovanje in posredovanja na sprožene alarmne signale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talna 24 urna pripravljenost operaterja v VNC na sprejem alarmnega signala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talna 24 urna pripravljenost intervencijskih varnostnikov za posredovanje na sprožene alarmne signal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prejem in obdelava alarmnega signala s strani operaterja v VNC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bveščanje varnostnega osebja o sproženem alarmnem signalu in lokaciji sprožitv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Takojšnja napotitev varnostnega osebja na kraj sprožitve alarmnega signala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odenje in usmerjanje varnostnega osebja na kraj sprožitv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ihod varnostnega osebja na kraj sprožitve alarmnega signala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Ugotovitev dejanskega stanja na kraju sprožitve alarmnega signala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ind w:left="435" w:hanging="360"/>
        <w:jc w:val="both"/>
        <w:textAlignment w:val="baseline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nje ukrepov varnostnega osebja glede na vrsto in obseg dogodka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numPr>
          <w:ilvl w:val="1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ritve vzdrževanja in servisiranja sistemov tehničnega varovanja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toritve vzdrževanja in servisiranja sistemov tehničnega varovanja se izvajajo na naslednjih lokacijah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Upravna zgradba, Celovška cesta 160, Ljubljana – sistem za javljanje vloma in požara, sistem video nadzor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Števnica, Celovška cesta 160, Ljubljana – sistem za javljanje vloma in požar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 xml:space="preserve">Tehnični pregledi, Celovška cesta 160, 1000 Ljubljana – sistem za javljanje vloma in požara,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435" w:right="56" w:hanging="36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otniška blagajna, Slovenska cesta 56, 1000 Ljubljana – sistem za javljanje vloma in požara, sistem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is osnovnega obsega in vsebine del pri izvajanju storitev vzdrževanja sistemov tehničnega varovanja, ki se izvaja na vsake tri meseca: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izualna kontrola inštalacij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gled naprav in preizkušanje funkcij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dstranjevanje okvar na napravah zaradi normalne obrabe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čiščenje naprav ali delov naprav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delava delovnega naloga o opravljenem vzdrževalnem pregledu.</w:t>
      </w:r>
    </w:p>
    <w:p>
      <w:pPr>
        <w:pStyle w:val="Normal"/>
        <w:keepNext w:val="true"/>
        <w:keepLines/>
        <w:tabs>
          <w:tab w:val="clear" w:pos="708"/>
          <w:tab w:val="left" w:pos="2155" w:leader="none"/>
        </w:tabs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is osnovnega obsega in vsebine del pri izvajanju storitev servisiranja sistemov tehničnega varovanja, ki se izvaja po naročilu: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diagnosticiranje napake,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dpravo napake,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zpostavljanje sistema v delovanje,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testiranje delovanja,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delava delovnega naloga o opravljenem servisnem posegu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numPr>
          <w:ilvl w:val="1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ritve prevoza in varovanja denarja ter drugih vrednostnih pošiljk 1. in 2. razreda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toritve prevoza in varovanja denarja ter drugih vrednostnih pošiljk 1. in 2. razreda se izvajajo na naslednjih lokacijah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Števnica, Celovška cesta 160, Ljubljana – od ponedeljka do petka med 08:00 in 09:00 uro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Tehnični pregledi, Celovška cesta 160, 1000 Ljubljana – od ponedeljka do petka med 20:30 in 21:00 uro in ob sobotah med 13:30 in 14:00 uro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  <w:t>Potniška blagajna, Slovenska cesta 56, 1000 Ljubljana – od ponedeljka do petka med 08:00 in 09:00 uro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is osnovnega obsega in vsebine del pri izvajanju storitev prevoza in varovanja denarja ter drugih vrednostnih pošiljk 1. in 2. razreda: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vzem vrečk ali kovčkov z gotovino,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vodenje evidence primopredaje vrečk ali kovčkov z gotovino,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nos vrečk ali kovčkov z gotovino do vozila za prevoz gotovine,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evoz gotovine do lokacije oddaje gotovine,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pridobitev potrdila o predaji gotovine na lokaciji predaje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Arial" w:cs="Tahoma"/>
          <w:kern w:val="2"/>
          <w:lang w:eastAsia="ar-SA"/>
        </w:rPr>
      </w:pPr>
      <w:r>
        <w:rPr>
          <w:rFonts w:eastAsia="Arial" w:cs="Tahoma" w:ascii="Tahoma" w:hAnsi="Tahoma"/>
          <w:kern w:val="2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Embalažo za prenos gotovine zagotovi naročnik.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numPr>
          <w:ilvl w:val="1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ritve varovanja javnih zbiranj</w:t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pis osnovnega obsega in vsebine del pri izvajanju varovanja javnih zbiranj: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nadzor nad vhodi v prireditveni prostor,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kontrola vabil ali vstopnic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izvajanje varnostnih obhodov znotraj varovanega območja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ukrepanje v primeru zaznanih izrednih dogodkov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ukrepanje v primeru zaznanih kršitev hišnega reda in varnostnega režima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obveščanje pristojnih organov zaznanih izrednih dogodkih, kršitvah in odkritih kaznivih dejanjih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druge naloge varovanja po naročilu naročnika</w:t>
      </w:r>
    </w:p>
    <w:p>
      <w:pPr>
        <w:pStyle w:val="Normal"/>
        <w:keepNext w:val="true"/>
        <w:suppressAutoHyphens w:val="true"/>
        <w:ind w:left="435" w:hanging="0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Normal"/>
        <w:keepNext w:val="true"/>
        <w:suppressAutoHyphens w:val="true"/>
        <w:jc w:val="both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>Storitve varovanja javnih zbiranj se izvajajo po naročilu.</w:t>
      </w:r>
    </w:p>
    <w:p>
      <w:pPr>
        <w:pStyle w:val="Normal"/>
        <w:keepNext w:val="true"/>
        <w:jc w:val="both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KVIREN OBSEG STORITEV JE OPREDELJEN V PONUDBENEM PREDRAČUNU, KI JE KOT PRILOGA SESTAVNI DEL RAZPISNE DOKUMENT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haroni">
    <w:altName w:val="Segoe UI Semibold"/>
    <w:charset w:val="b1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Aharoni" w:hAnsi="Aharoni" w:cs="Aharoni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424"/>
        </w:tabs>
        <w:ind w:left="424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i w:val="false"/>
        <w:u w:val="none"/>
        <w:b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Aharoni;Segoe UI Semibold" w:hAnsi="Aharoni;Segoe UI Semibold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Wingdings" w:hAnsi="Wingdings" w:cs="Wingdings"/>
      <w:sz w:val="18"/>
      <w:szCs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5:00Z</dcterms:created>
  <dc:creator>uros.pecaver</dc:creator>
  <dc:description/>
  <cp:keywords/>
  <dc:language>en-US</dc:language>
  <cp:lastModifiedBy>test</cp:lastModifiedBy>
  <dcterms:modified xsi:type="dcterms:W3CDTF">2019-10-03T10:21:00Z</dcterms:modified>
  <cp:revision>13</cp:revision>
  <dc:subject/>
  <dc:title/>
</cp:coreProperties>
</file>