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HNIČNA SPECIFIKACIJA ŠT. VKS-207/2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javno naročilo »Dobava vrečk za zbiranje odpadkov«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Vrečke zelene in rjave 50 l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enzija: 400 + 200 x 850 x 0,07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: LDPE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: zelena (približno RAL 6011) in rjava (približno RAL 8024)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k: kontinuiran tisk v črni barvi – 1/0 – enostransko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ava: postopno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ičina: cca. 25.000 kos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kiranje: vrečke morajo biti pakirane v pakete (vrečko) po 5 kos in ne smejo biti v roli; dodatno morajo biti pakirane v vrečo 50 kos (20 pak 5/1)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da: vsaka vrečka mora imeti BAR kodo, ravno tako paketi po 5 kos svojo; pri pakiranju 5/1 v vrečko mora na vrečki biti etiketa z BAR kodo in nazivom; (BAR koda tudi na vreči 50 kos (20 pak 5/1))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ka na vrečki – podatki o tipu in količina vrečk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rvica: ob strani mora biti vgrajena (privarjena) vrvica za zapiranje (zavezovanje) vrečk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Vrečke zelene in rjave 100 l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enzija: 500 + 200 x 1200 x 0,07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: LDPE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: zelena (približno RAL 6011) in rjava (približno RAL 8024)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k: kontinuiran tisk v črni barvi–1/0 – enostransko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Tahoma" w:ascii="Tahoma" w:hAnsi="Tahoma"/>
        </w:rPr>
        <w:t>dobava: postopno;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ičina: cca. 25.000 kos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kiranje: vrečke morajo biti pakirane v pakete (vrečko) po 5 kos in ne smejo biti v roli; dodatno morajo biti pakirane v vrečo  50 kos (20 pak 5/1)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da: vsaka vrečka mora imeti BAR kodo, ravno tako paketi po 5 kos svojo; pri pakiranju 5/1 v vrečko mora na vrečki biti etiketa z BAR kodo in nazivom; (BAR koda tudi na vreči 50 kos (20 pak 5/1))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Tahoma" w:ascii="Tahoma" w:hAnsi="Tahoma"/>
        </w:rPr>
        <w:t xml:space="preserve">oznaka na vrečki – podatki o tipu in količina vrečk,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rvica: ob strani mora biti vgrajena (privarjena) vrvica za zapiranje (zavezovanje) vrečk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ahoma" w:ascii="Tahoma" w:hAnsi="Tahoma"/>
          <w:b/>
          <w:u w:val="single"/>
        </w:rPr>
        <w:t xml:space="preserve">Vrečke zelene – 120 l   v roli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enzija: 600 + 300 x 1260 x 0,07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: LDP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: zelena (približno RAL 6011)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k: kontinuiran tisk v modri barvi–1/0 – enostransko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ava: postopno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ičina: cca. 25.000 kos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kiranje: v rolah po 10 kos in pakiranje po 10 rol 10/1 – 100 kos ali pakiranje po 5 kos rol 10/1 – 50 kos – zaradi prekladanje – manjše tež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ka na vrečki – podatki o tipu in količina vreč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rečke črne – 120 l v roli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enzije: 600+300 x 1500 x 0,07mm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: LDPE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: črna (približno RAL 7016)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k: ni zahtevan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Tahoma" w:ascii="Tahoma" w:hAnsi="Tahoma"/>
        </w:rPr>
        <w:t>dobava: postopno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ičina: cca. 180.000 kos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kiranje: v rolah po 10/1 in vreči po 10 rol 10/1 – 100 kos oziroma po 5 rolah 10/1 – 50 kos – zaradi prekladanja – manjše teže,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ka na vrečki - podatki o tipu in količina vreč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rečka prosojno zelena - STEKLO 60 l  v roli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enzije: 400+200 x 850 x 0,1mm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: LDPE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: prosojno zelena (približno RAL 6011)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k: v črni barvi enostransko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ičina: cca. 15.000 kos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kiranje: po 5 kos v vrečko;  pakiranje v vreči po 20 kos paketkov 5/1 (100 kos)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ka na vrečki - podatki o tipu in količina vrečk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da: BAR koda tiskana na vrečki + koda za pakiranje; BAR koda tudi na paketu 5/1  in na vreči 100 k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rečka prosojno rumena – PLASTIKA 120 l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enzije: 600+300 x 1260 x 0,05mm,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: LDPE,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: prosojno rumena (približno RAL 1018),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k: v črni barvi enostransko,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ičina: cca. 25.000 kos,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kiranje: po 5 kos v vrečko; pakiranje v vreči po 10 kos paketkov 5/1 ( 50 kos),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ka na vrečki - podatki o tipu in količina vrečk,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da: BAR koda tiskana na vrečki + koda za pakiranje; Bar koda tudi na paketu 5/1 vreči 50 k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rečka prosojno modra – KARTON 240 l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cs="Tahoma" w:ascii="Tahoma" w:hAnsi="Tahoma"/>
        </w:rPr>
        <w:t xml:space="preserve">dimenzije: 760+420 x 1650 x 0,06mm, 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: LDPE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: prosojno modra (približno RAL 5015)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k: v črni barvi enostransko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ičina: cca. 15.000 kos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kiranje: po 5 kos v vrečko; pakiranje v vrečo po 10 kos paketkov 5/1 ( 50 kos)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da: BAR koda tiskana na vrečki + koda za pakiranje; Bar koda tudi na paketu 5/1 in vreči 50 kos,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ka na vrečki - podatki o tipu in količina vrečk.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rečka črna, navita v roli – 30 l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enzija: 280+220 x 700 x 0,03mm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: LDPE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: črna (približno RAL 7016)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k: ni zahtevan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ičina: cca. 250.000 kos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kiranje: 20 kos na roli; pakiranje v vreči po 10 rol 20/1 (200 kos)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ka na vrečki - podatki o tipu in količina vrečk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rečka črna, navita v roli – 80 l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enzija: 400+260 x 1100 x 0,045mm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: LDPE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: črna (približno RAL 7016)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k: ni zahtevan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ičina: cca. 120.000 kos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kiranje: 10 kos v roli; pakiranje v vreči po 100 kos (10 rol 20/1)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ka na vrečki - podatki o tipu in količina vreč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rečka črna, navita v roli – pasji iztrebki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enzija: 180 x 300 x 0,015mm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: HDPE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: črna (približno RAL 7016)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k: ni zahtevan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ičina: 2.500.000 kos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kiranje: na rolici je navitih 100 kosov vrečk; in v vreči po 20 rolic 100/1 (2000 kos)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ka na vrečki - podatki o tipu in količina vrečk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rvica: brez vrvice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rtonski tulci za vrečke – pasji iztreb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</w:tabs>
        <w:ind w:left="1134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 = 200m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</w:tabs>
        <w:ind w:left="1134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 notranji = 17m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</w:tabs>
        <w:ind w:left="1134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 zunanji = 22m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rečka rumena – PLASTIKA 240 l  v roli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enzija: 760+420 x 1650 x 0,06mm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: LPDE,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: rumena (približno RAL 1018)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k: ni zahtevan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ičina: 15.000 kos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kiranje: v rolah po 10/1 in vreči po 5 rol 10/1  (50 kos)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ka na vrečki - podatki o tipu in količina vreč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rečka prosojno modra, prosojno rumena, prosojno zelena, prosojno rjava in prosojno črna - 100 l   - v roli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ahoma" w:ascii="Tahoma" w:hAnsi="Tahoma"/>
        </w:rPr>
        <w:t xml:space="preserve">dimenzija: 640 x 900 x 0,03mm,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: HDPE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: prosojno modra (približno RAL 5015), rumena (približno RAL 1018), zelena (približno RAL 6011) in črna (približno RAL 7016)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k: ni zahtevan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ičina: 100.000 kos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kiranje: 10 kos v roli; in v vrečo po 20 kos rol 5/1 (100 kos)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ka na vrečki - podatki o tipu in količina vreč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Tahoma" w:ascii="Tahoma" w:hAnsi="Tahoma"/>
          <w:b/>
          <w:u w:val="single"/>
        </w:rPr>
        <w:t>Vrečka prosojno črna in prosojno rjava v roli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enzija: 440 x 900 x 0,03mm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: HDPE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: prosojno črna (približno RAL 7016) in rjava (približno RAL 8024)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k: ni zahtevan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ičina: 25.000 kos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kiranje: 10 kos v roli; in v vreči po 20 kos rol 5/1 (100 kos)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ka na vrečki - podatki o tipu in količina vreč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rečka prosojno rjava 120 l za organske odpadke  v roli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enzija: 600 + 300 x 1260 x 0,06mm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: HDPE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: prosojno rjava (približno RAL 8024)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k: kontinuiran tisk v črni barvi–1/0 – enostransko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ičina: 40.000 kos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kiranje: v rolah po 10 kos in v vreči 5 kos rol 5/1 (50 kos)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ka na vrečki - podatki o tipu in količina vrečk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rečka modra 120 l za kartonsko embalažo v roli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enzija: 600 + 300 x 1260 x 0,06mm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: HDPE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: modra (približno RAL 5015)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k: kontinuiran tisk v črni barvi–1/0 – enostransko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ičina: 5.000 kos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kiranje: ni posebnih zahtev; v rolah po 10 kos in v vrečo 5 kos rol 5/1 (50 kos)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ka na vrečki - podatki o tipu in količina vreč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rečka rumena, rjava in modra za koš železni  v roli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enzija: 440 x 1150 x 0,03mm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: HDPE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: rumena (približno RAL 1018), rjava (približno RAL 8024) in modra (približno RAL 5015)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k: ni zahtevan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ičina: 120.000 kos (40.000 kos vsake barve)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kiranje: v rolah 10/1 in vreči po 10 rol 10/1 (100 kos)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ka na vrečki - podatki o tipu in količina vrečk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b/>
          <w:u w:val="single"/>
        </w:rPr>
        <w:t>Vrečka črna, rjava in zelena – 240 l  v roli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enzija: 760+420 x 1650 x 0,07mm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l: LPDE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va: črna (približno RAL 7016), rjava (približno RAL 8024) in zelena (približno RAL 6011)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k: ni zahtevan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ičina: 5.000 kos (cca 3.000 kos črne, 1.000 kos rjave in 1.000 kos zelene)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kiranje: v rolah po 10 kos in v vrečo po 5 kos rol 5/1 (50 kos)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ka na vrečki - podatki o tipu in količina vrečk.</w:t>
      </w:r>
    </w:p>
    <w:p>
      <w:pPr>
        <w:pStyle w:val="Normal"/>
        <w:keepNext w:val="true"/>
        <w:keepLines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56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haroni">
    <w:charset w:val="b1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right="-1276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8080" w:leader="none"/>
      </w:tabs>
      <w:jc w:val="both"/>
      <w:outlineLvl w:val="1"/>
    </w:pPr>
    <w:rPr>
      <w:rFonts w:ascii="Tahoma" w:hAnsi="Tahoma" w:eastAsia="Calibri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851" w:leader="none"/>
        <w:tab w:val="left" w:pos="993" w:leader="none"/>
      </w:tabs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1224" w:firstLine="142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1145" w:hanging="425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ind w:left="1133" w:hanging="425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haroni" w:hAnsi="Aharoni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MS Gothic" w:hAnsi="StarSymbol;MS Gothic" w:cs="StarSymbol;MS Gothic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MS Gothic" w:hAnsi="StarSymbol;MS Gothic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(W1);Times New Roman"/>
    </w:rPr>
  </w:style>
  <w:style w:type="character" w:styleId="WW8Num5z0">
    <w:name w:val="WW8Num5z0"/>
    <w:qFormat/>
    <w:rPr>
      <w:rFonts w:ascii="Times New Roman" w:hAnsi="Times New Roman" w:cs="Times New (W1)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Cs w:val="20"/>
    </w:rPr>
  </w:style>
  <w:style w:type="character" w:styleId="Naslov2Znak">
    <w:name w:val="Naslov 2 Znak"/>
    <w:qFormat/>
    <w:rPr>
      <w:rFonts w:ascii="Tahoma" w:hAnsi="Tahoma" w:cs="Tahoma"/>
      <w:b/>
      <w:lang w:val="sl-SI" w:bidi="ar-SA"/>
    </w:rPr>
  </w:style>
  <w:style w:type="character" w:styleId="Naslov3Znak">
    <w:name w:val="Naslov 3 Znak"/>
    <w:qFormat/>
    <w:rPr>
      <w:rFonts w:ascii="Arial" w:hAnsi="Arial" w:eastAsia="Times New Roman" w:cs="Times New Roman"/>
      <w:b/>
      <w:sz w:val="28"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 w:val="32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9Znak">
    <w:name w:val="Naslov 9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NaslovZnak">
    <w:name w:val="Naslov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Arial" w:hAnsi="Arial" w:eastAsia="Times New Roman" w:cs="Times New Roman"/>
      <w:b/>
      <w:sz w:val="20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b/>
      <w:szCs w:val="20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Cs w:val="20"/>
    </w:rPr>
  </w:style>
  <w:style w:type="character" w:styleId="PodnaslovZnak">
    <w:name w:val="Podnaslov Znak"/>
    <w:qFormat/>
    <w:rPr>
      <w:rFonts w:ascii="Times New Roman" w:hAnsi="Times New Roman" w:eastAsia="Times New Roman" w:cs="Times New Roman"/>
      <w:b/>
      <w:szCs w:val="20"/>
    </w:rPr>
  </w:style>
  <w:style w:type="character" w:styleId="GolobesediloZnak">
    <w:name w:val="Golo besedil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Blokbesedila">
    <w:name w:val="Blok besedila"/>
    <w:basedOn w:val="Normal"/>
    <w:qFormat/>
    <w:pPr>
      <w:tabs>
        <w:tab w:val="clear" w:pos="708"/>
        <w:tab w:val="left" w:pos="8647" w:leader="none"/>
      </w:tabs>
      <w:ind w:left="2694" w:right="2266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1134" w:hanging="708"/>
      <w:jc w:val="both"/>
    </w:pPr>
    <w:rPr>
      <w:sz w:val="24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567" w:leader="none"/>
      </w:tabs>
      <w:ind w:left="720" w:hanging="0"/>
      <w:jc w:val="both"/>
    </w:pPr>
    <w:rPr>
      <w:sz w:val="24"/>
      <w:lang w:val="en-US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567" w:leader="none"/>
      </w:tabs>
      <w:ind w:left="1416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center" w:pos="-1440" w:leader="none"/>
      </w:tabs>
      <w:ind w:right="406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701" w:leader="none"/>
      </w:tabs>
      <w:ind w:left="425" w:hanging="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ind w:right="-2" w:hanging="0"/>
      <w:jc w:val="both"/>
    </w:pPr>
    <w:rPr>
      <w:b/>
      <w:lang w:val="en-US"/>
    </w:rPr>
  </w:style>
  <w:style w:type="paragraph" w:styleId="Telobesedila3">
    <w:name w:val="Telo besedila 3"/>
    <w:basedOn w:val="Normal"/>
    <w:qFormat/>
    <w:pPr>
      <w:tabs>
        <w:tab w:val="clear" w:pos="708"/>
        <w:tab w:val="left" w:pos="142" w:leader="none"/>
      </w:tabs>
      <w:jc w:val="both"/>
    </w:pPr>
    <w:rPr>
      <w:lang w:val="en-US"/>
    </w:rPr>
  </w:style>
  <w:style w:type="paragraph" w:styleId="Napis">
    <w:name w:val="Napis"/>
    <w:basedOn w:val="Normal"/>
    <w:next w:val="Normal"/>
    <w:qFormat/>
    <w:pPr>
      <w:tabs>
        <w:tab w:val="clear" w:pos="708"/>
        <w:tab w:val="left" w:pos="567" w:leader="none"/>
        <w:tab w:val="left" w:pos="851" w:leader="none"/>
        <w:tab w:val="left" w:pos="993" w:leader="none"/>
      </w:tabs>
      <w:jc w:val="right"/>
    </w:pPr>
    <w:rPr>
      <w:b/>
      <w:sz w:val="22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060" w:leader="dot"/>
      </w:tabs>
      <w:spacing w:lineRule="auto" w:line="120" w:before="240" w:after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00" w:leader="none"/>
        <w:tab w:val="right" w:pos="9060" w:leader="dot"/>
      </w:tabs>
      <w:ind w:left="198" w:hanging="0"/>
    </w:pPr>
    <w:rPr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Oznaenseznam">
    <w:name w:val="Označen seznam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Oznaenseznam2">
    <w:name w:val="Označen seznam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Oznaenseznam3">
    <w:name w:val="Označen seznam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DOUS1">
    <w:name w:val="DOUS1"/>
    <w:basedOn w:val="Normal"/>
    <w:qFormat/>
    <w:pPr>
      <w:numPr>
        <w:ilvl w:val="0"/>
        <w:numId w:val="3"/>
      </w:numPr>
      <w:jc w:val="both"/>
    </w:pPr>
    <w:rPr>
      <w:b/>
      <w:sz w:val="24"/>
    </w:rPr>
  </w:style>
  <w:style w:type="paragraph" w:styleId="DOUS2">
    <w:name w:val="DOUS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Golobesedilo">
    <w:name w:val="Golo besedilo"/>
    <w:basedOn w:val="Normal"/>
    <w:qFormat/>
    <w:pPr>
      <w:jc w:val="both"/>
    </w:pPr>
    <w:rPr>
      <w:sz w:val="24"/>
      <w:lang w:val="en-US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l-SI" w:bidi="ar-SA" w:eastAsia="zh-CN"/>
    </w:rPr>
  </w:style>
  <w:style w:type="paragraph" w:styleId="Tekst1">
    <w:name w:val="tekst1"/>
    <w:basedOn w:val="Normal"/>
    <w:qFormat/>
    <w:pPr>
      <w:spacing w:lineRule="atLeast" w:line="264" w:before="120" w:after="0"/>
      <w:jc w:val="both"/>
    </w:pPr>
    <w:rPr>
      <w:rFonts w:ascii="Arial" w:hAnsi="Arial" w:cs="Arial"/>
      <w:sz w:val="22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Pripombabesedilo">
    <w:name w:val="Pripomba – besedilo"/>
    <w:basedOn w:val="Normal"/>
    <w:qFormat/>
    <w:pPr/>
    <w:rPr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log">
    <w:name w:val="Slo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1">
    <w:name w:val="Telo besedila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Odstavekseznama1">
    <w:name w:val="Odstavek seznama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lobesedila33">
    <w:name w:val="Telo besedila 33"/>
    <w:basedOn w:val="Normal"/>
    <w:qFormat/>
    <w:pPr>
      <w:tabs>
        <w:tab w:val="clear" w:pos="708"/>
        <w:tab w:val="left" w:pos="142" w:leader="none"/>
      </w:tabs>
      <w:suppressAutoHyphens w:val="true"/>
      <w:jc w:val="both"/>
    </w:pPr>
    <w:rPr>
      <w:sz w:val="22"/>
    </w:rPr>
  </w:style>
  <w:style w:type="paragraph" w:styleId="Zoran2">
    <w:name w:val="Zoran 2"/>
    <w:basedOn w:val="Heading2"/>
    <w:qFormat/>
    <w:pPr>
      <w:numPr>
        <w:ilvl w:val="0"/>
        <w:numId w:val="11"/>
      </w:numPr>
      <w:tabs>
        <w:tab w:val="clear" w:pos="567"/>
        <w:tab w:val="clear" w:pos="1134"/>
        <w:tab w:val="clear" w:pos="8080"/>
      </w:tabs>
      <w:outlineLvl w:val="9"/>
    </w:pPr>
    <w:rPr>
      <w:rFonts w:ascii="Arial" w:hAnsi="Arial" w:cs="Arial"/>
      <w:bCs/>
      <w:iCs/>
      <w:sz w:val="22"/>
      <w:szCs w:val="22"/>
    </w:rPr>
  </w:style>
  <w:style w:type="paragraph" w:styleId="Western">
    <w:name w:val="western"/>
    <w:basedOn w:val="Normal"/>
    <w:qFormat/>
    <w:pPr>
      <w:spacing w:before="280" w:after="0"/>
      <w:ind w:right="57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1:00Z</dcterms:created>
  <dc:creator>Darko Pintarič</dc:creator>
  <dc:description/>
  <cp:keywords/>
  <dc:language>en-US</dc:language>
  <cp:lastModifiedBy>Tina Bregar</cp:lastModifiedBy>
  <cp:lastPrinted>2016-10-13T12:57:00Z</cp:lastPrinted>
  <dcterms:modified xsi:type="dcterms:W3CDTF">2020-11-16T10:51:00Z</dcterms:modified>
  <cp:revision>2</cp:revision>
  <dc:subject/>
  <dc:title>JHL</dc:title>
</cp:coreProperties>
</file>