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Ljubljana, dne 8. septembra 2020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eva:</w:t>
        <w:tab/>
        <w:t xml:space="preserve">Pojasnilo 1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sz w:val="22"/>
          <w:szCs w:val="22"/>
        </w:rPr>
        <w:t>V zvezi z objavljenim javnim naročilom št. JPE-SIR-312/20 obveščamo zainteresirane gospodarske subjekte, da je naročnik pomotoma objavil napačno prilogo »5 – DZR – Odločba o podpori« z dne 12. 4. 2019. V prilogi tega pojasnila (samostojna priloga) objavljamo novo prilogo »DZR – Odločba o podpori«, št. odločbe 317-162/2019-02/351 z dne 10. 10. 2019, ki nadomešča že objavljeno Odločbo o podpori z dne 12. 4. 2019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30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5"/>
      <w:gridCol w:w="885"/>
    </w:tblGrid>
    <w:tr>
      <w:trPr/>
      <w:tc>
        <w:tcPr>
          <w:tcW w:w="7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8" w:color="DDDDDD"/>
      </w:pBdr>
      <w:spacing w:before="128" w:after="128"/>
      <w:outlineLvl w:val="4"/>
    </w:pPr>
    <w:rPr>
      <w:rFonts w:ascii="inherit;Times New Roman" w:hAnsi="inherit;Times New Roman" w:cs="inherit;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5Znak">
    <w:name w:val="Naslov 5 Znak"/>
    <w:qFormat/>
    <w:rPr>
      <w:rFonts w:ascii="inherit;Times New Roman" w:hAnsi="inherit;Times New Roman" w:cs="inherit;Times New Roman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Label1">
    <w:name w:val="label1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5:00Z</dcterms:created>
  <dc:creator>Simon Goličnik</dc:creator>
  <dc:description/>
  <cp:keywords/>
  <dc:language>en-US</dc:language>
  <cp:lastModifiedBy>Tina Bregar</cp:lastModifiedBy>
  <cp:lastPrinted>2019-11-28T09:57:00Z</cp:lastPrinted>
  <dcterms:modified xsi:type="dcterms:W3CDTF">2020-09-07T12:41:00Z</dcterms:modified>
  <cp:revision>3</cp:revision>
  <dc:subject/>
  <dc:title> </dc:title>
</cp:coreProperties>
</file>