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Tahoma" w:ascii="Tahoma" w:hAnsi="Tahoma"/>
        </w:rPr>
        <w:t>Ljubljana, dne 18. septembr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deva:</w:t>
        <w:tab/>
        <w:t xml:space="preserve">4 – Odgovor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100" w:after="1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 javnem razpisu št. JPE-SIR-312/19 Gradnja SPTE na lokaciji TOŠ smo prejeli naslednja vprašanja, na katera vam v nadaljevanju posredujemo odgovore:</w:t>
      </w:r>
    </w:p>
    <w:p>
      <w:pPr>
        <w:pStyle w:val="Normal"/>
        <w:numPr>
          <w:ilvl w:val="0"/>
          <w:numId w:val="1"/>
        </w:numPr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PRAŠANJE, Datum prejema: 16.09.2020   09:50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Spoštovani,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V zvezi z referenčnim pogojem št. 3.2.3.1. a) v okviru katerega naročnik zahteva, da mora kandidat izkazati, da je v obdobju od leta 2014 do oddaje prijave v skladu s pogodbenimi določili, na območju EU uspešno izvedel dobavo, montažo in zagon treh (3) paketnih postrojenj za soproizvodnjo toplotne in električne energije (naprava z visokim izkoristkom) na osnovi tehnologije s plinsko turbino in močjo agregata med 4 in 15 MW električne moči na sponkah generatorja. Pri čemer naročnik v okviru obsega dobave zahteva tudi montažo in zagon na referenčnih objektih po posamezni pogodbi, ki mora izkazovati: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- kontejner s plinsko turbino in generatorjem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kompresor zemeljskega plina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parni kotel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dimnik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- napajalni rezervoar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ključno s cevnimi povezavami, elektro instalacijami, avtomatiko in krmiljenjem celotnega postrojenja.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aročnik v nasprotju z določbami ZJN-3 s prekomerno omejujočo zahtevo glede subjektov, s katerimi ponudnik izkazuje izpolnjevanje citiranega referenčnega pogoja (zgolj ponudnik sam ali s partnerji v primeru skupne ponudbe) posega v samostojno gospodarsko pobudo načina izvedbe posla, saj pogojuje, da subjekt, ki prispeva referenco hkrati nastopa v vlogi partnerja. Dejstvo je, da ponudnik lahko izpolnjuje usposobljenost ne glede na status subjekta v ponudbi, ki s temu prispeva, zato je naročnikova zahteva po tem, da se referenčni pogoj lahko izkazuje le s strani ponudnika ali partnerjev, nezakonit iz razloga nesorazmernosti in pretiranega omejevanja konkurence. Dejstvo je, da naročniku za izvedbo posla v celoti odgovarja ponudnik za vse svoje podizvajalce, s katerimi ponudnik izkazuje usposobljenost in izvede posel, zato je naročnik v celoti krit iz tega naslova ni omejitev, da se referenčni okvir izkazuje s strani podizvajalcev, še posebej, ko je v ponudbi izkazano, da ti prevzemajo izvedbo vrste del za kar zagotavljajo reference. 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ročnika se poziva, da dopusti izpolnjevanje citiranega referenčnega pogoja tudi s strani podizvajalcev.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B0F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cs="Tahoma" w:ascii="Tahoma" w:hAnsi="Tahoma"/>
          <w:color w:val="00B0F0"/>
          <w:sz w:val="22"/>
          <w:szCs w:val="22"/>
        </w:rPr>
        <w:t>ODGOVOR:</w:t>
      </w:r>
    </w:p>
    <w:p>
      <w:pPr>
        <w:pStyle w:val="Normal"/>
        <w:spacing w:before="100" w:after="100"/>
        <w:jc w:val="both"/>
        <w:rPr/>
      </w:pPr>
      <w:r>
        <w:rPr>
          <w:rFonts w:cs="Tahoma" w:ascii="Tahoma" w:hAnsi="Tahoma"/>
          <w:color w:val="00B0F0"/>
          <w:sz w:val="22"/>
          <w:szCs w:val="22"/>
        </w:rPr>
        <w:t xml:space="preserve">Referenčni pogoj v tč. 3.2.3.1., a) in b) lahko izpolni kandidat sam ali skupaj s partnerji v primeru skupne ponudbe ali skupaj s prijavljenimi podizvajalci. </w:t>
      </w:r>
    </w:p>
    <w:p>
      <w:pPr>
        <w:pStyle w:val="Normal"/>
        <w:spacing w:before="100" w:after="1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08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5"/>
      <w:gridCol w:w="885"/>
    </w:tblGrid>
    <w:tr>
      <w:trPr/>
      <w:tc>
        <w:tcPr>
          <w:tcW w:w="783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885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3">
    <w:name w:val="WW8Num8z3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i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06:00Z</dcterms:created>
  <dc:creator>Simon Goličnik</dc:creator>
  <dc:description/>
  <cp:keywords/>
  <dc:language>en-US</dc:language>
  <cp:lastModifiedBy>Tina Bregar</cp:lastModifiedBy>
  <cp:lastPrinted>2018-06-08T08:41:00Z</cp:lastPrinted>
  <dcterms:modified xsi:type="dcterms:W3CDTF">2020-09-18T08:20:00Z</dcterms:modified>
  <cp:revision>23</cp:revision>
  <dc:subject/>
  <dc:title> </dc:title>
</cp:coreProperties>
</file>