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Ljubljana, dne 10. septembr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</w:t>
        <w:tab/>
        <w:t xml:space="preserve">1 – Odgovo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javnem razpisu št. JPE-SIR-312/19 Gradnja SPTE na lokaciji TOŠ smo prejeli naslednje vprašanje, na katero vam v nadaljevanju posredujemo odgovor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VPRAŠANJE, Datum prejema: 09.09.2020   13:33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Glede na obsežnost in izredno tehnično zahtevnost projekta, prosimo za podaljšanje oddaje ponudbe za 1 mesec? 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lep pozdrav. 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ODGOVOR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B0F0"/>
          <w:sz w:val="22"/>
          <w:szCs w:val="22"/>
        </w:rPr>
        <w:t xml:space="preserve">Naročnik presoja, da je rok za pripravo dokumentacije, glede na zahtevnost, primeren in roka za oddajo prijav ne bo podaljšal. 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5"/>
      <w:gridCol w:w="885"/>
    </w:tblGrid>
    <w:tr>
      <w:trPr/>
      <w:tc>
        <w:tcPr>
          <w:tcW w:w="7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>Simon Goličnik</dc:creator>
  <dc:description/>
  <cp:keywords/>
  <dc:language>en-US</dc:language>
  <cp:lastModifiedBy>Tina Bregar</cp:lastModifiedBy>
  <cp:lastPrinted>2018-06-08T08:41:00Z</cp:lastPrinted>
  <dcterms:modified xsi:type="dcterms:W3CDTF">2020-09-10T10:13:00Z</dcterms:modified>
  <cp:revision>11</cp:revision>
  <dc:subject/>
  <dc:title> </dc:title>
</cp:coreProperties>
</file>